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/2020</w:t>
      </w:r>
    </w:p>
    <w:p>
      <w:pPr>
        <w:pStyle w:val="Normal"/>
        <w:jc w:val="right"/>
        <w:rPr/>
      </w:pPr>
      <w:r>
        <w:rPr/>
        <w:t>УИД:91МS0088-01-2020-000155-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25 февраля 2020 года </w:t>
        <w:tab/>
        <w:tab/>
        <w:tab/>
        <w:tab/>
        <w:t xml:space="preserve">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Грабинской ..., паспортные данные, гражданки Российской Федерации, не работающей, зарегистрированной и проживающей по адресу: РК, адрес,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Грабинская С.В. совершила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>дата в время на адрес  г. Феодосии, в районе магазина «Пуд», была установлена Грабинская С.В., которая занималась предпринимательской деятельностью – осуществляла торговлю консервами с дата, т.е. более трех случаев, будучи не зарегистрированной в качестве ИП, не имея регистрации в качестве индивидуального предпринимателя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Грабинская С.В. в судебное заседание не явилась, извещена надлежащим образом.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Грабинской С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Н.В. в совершении ею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91082002926513600001 от дата (л.д.1-2);</w:t>
      </w:r>
    </w:p>
    <w:p>
      <w:pPr>
        <w:pStyle w:val="Normal"/>
        <w:ind w:left="-567" w:firstLine="567"/>
        <w:jc w:val="both"/>
        <w:rPr/>
      </w:pPr>
      <w:r>
        <w:rPr/>
        <w:t>- объяснением фио, фио (л.д. 4-5);</w:t>
      </w:r>
    </w:p>
    <w:p>
      <w:pPr>
        <w:pStyle w:val="Normal"/>
        <w:ind w:left="-567" w:firstLine="567"/>
        <w:jc w:val="both"/>
        <w:rPr/>
      </w:pPr>
      <w:r>
        <w:rPr/>
        <w:t>- объяснением фио (л.д. 3);</w:t>
      </w:r>
    </w:p>
    <w:p>
      <w:pPr>
        <w:pStyle w:val="Normal"/>
        <w:ind w:left="-567" w:firstLine="567"/>
        <w:jc w:val="both"/>
        <w:rPr/>
      </w:pPr>
      <w:r>
        <w:rPr/>
        <w:t>- фототаблицей (9-15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Грабинской С.В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и смягчающих административную ответственность, судом не установлено.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Грабинской С.В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Грабинскую ... признать виновной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Грабинской С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