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9/2023</w:t>
      </w:r>
    </w:p>
    <w:p>
      <w:pPr>
        <w:pStyle w:val="Normal"/>
        <w:ind w:firstLine="720"/>
        <w:jc w:val="right"/>
        <w:rPr/>
      </w:pPr>
      <w:r>
        <w:rPr/>
        <w:t>УИД 91МS0088-01-2023-000163-3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3 январ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, со слов работающего по частному найму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5.12.2022 г. в 00:01 фио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5449 от 13.10.2022 административному наказанию по ч. 1 ст. 20.20 КоАП РФ, которое вступило в законную силу 24.10.2022, не выполнил в установленный срок в течение 60 дней с момента вступления в законную силу до 24.12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5449 от 13.10.2022 фио подвергнут административному наказанию по ч. 1 ст. 20.20 КоАП РФ в виде штрафа в размере 500 рублей. Постановление не было обжаловано и вступило в законную силу 25.10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25.10.2022, следовательно, штраф должен был быть уплачен в срок до 23.12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24 дека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3.01.2023 г., протоколом об административном правонарушении 8201 № 074689 от 23.01.2023, копией постановления от 13.10.2022,  рапортом полицейского (водителя) ОВ ППСП ОМВД России по г. Феодосии ст. сержанта полиции Р.О.Маевского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Пелепецког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39232018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