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9 января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Антропова ..., ...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Антропов Е.Г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Антропов Е.Г. дата в время, находился в общественном месте –  возле рынка "Крымский" на адрес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Антропов Е.Г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Антропова Е.Г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Антропова Е.Г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протоколом об административном задержании (л.д.3)</w:t>
      </w:r>
    </w:p>
    <w:p>
      <w:pPr>
        <w:pStyle w:val="Normal"/>
        <w:bidi w:val="0"/>
        <w:rPr/>
      </w:pPr>
      <w:r>
        <w:rPr/>
        <w:t>- рапортом полицейского ОВППСП  ОМВД России по г. Феодосии (л.д. 4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6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37 от дата (л.д.7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Антропова Е.Г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Антропову Е.Г., суд признает раскаяние в содеянном, совершение правонарушения впервые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Антропову Е.Г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Антропо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наименование организации получателя:телефон; р/с 40101810335100010001; ИНН:телефон; КПП:телефон; КБК18811690020026000140; ОКТМО:телефон, на л/с 04751А92680, УИН 18880382180001699457 назначение платежа: штраф</w:t>
      </w:r>
    </w:p>
    <w:p>
      <w:pPr>
        <w:pStyle w:val="Normal"/>
        <w:bidi w:val="0"/>
        <w:rPr/>
      </w:pPr>
      <w:r>
        <w:rPr/>
        <w:t>Разъяснить Антропову Е.Г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