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ab/>
        <w:tab/>
        <w:t>УИД 91ms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40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26 марта 2021  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и.о. мирового судьи   судебного участка № 88 Феодосийского судебного района (городской округ Феодосия) Республики Крым, рассмотрев в открытом судебном заседании материалы дела об административном правонарушении Лихачёва, возбужденного протоколом  УУП   ОМВД России по г. Феодосии Змитракович К.Г. № РК-331634  от 31.01.2021 года, составленным по  ст. 7.17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Лихачёв, паспортные данные,    проживающий по адресу: адрес,  гражданин РФ,  не является подвергнутым административному наказанию за совершение однородных административных правонарушений (гл. 7 КоАП РФ),    совершил  административное правонарушение, предусмотренное ст.7.17 КоАП РФ – умышленное  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31.01.2021 г., в 06 час. 00 мин, Лихачев,  находясь на адрес, в адрес «Москвич» гараж № 312,    умышлено повредил зеркала заднего вида и стекло со стороны водительской двери автомобиля АЗАК 2140, г.р.н. 21926 КР, чем причинил    потерпевшему фио  материальный ущерб в размере 2500,00 рублей. </w:t>
      </w:r>
    </w:p>
    <w:p>
      <w:pPr>
        <w:pStyle w:val="Normal"/>
        <w:ind w:right="-999" w:hanging="0"/>
        <w:jc w:val="both"/>
        <w:rPr/>
      </w:pPr>
      <w:r>
        <w:rPr/>
        <w:t xml:space="preserve">Лихачёв  в судебное заседание  не явился,   отводов он   не заявлял, вину признал, просил рассмотреть дело в его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фио в судебное заседание  не явился,   отводов  он  не заявлял, уведомлен надлежащим образом, просил  рассмотреть дело в его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Наличие события административного правонарушения, предусмотренного  ст. 7.17 КоАП РФ, и виновность Лихачёва в его совершении подтверждается следующими представленными по делу доказательствами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 № РК 331634, составленным 31.01.2021 г. с указанием места, времени и события вменяемого   правонарушения;</w:t>
      </w:r>
    </w:p>
    <w:p>
      <w:pPr>
        <w:pStyle w:val="Normal"/>
        <w:ind w:right="-999" w:hanging="0"/>
        <w:jc w:val="both"/>
        <w:rPr/>
      </w:pPr>
      <w:r>
        <w:rPr/>
        <w:t>- рапортом  от 31.01.2021  г.;</w:t>
      </w:r>
    </w:p>
    <w:p>
      <w:pPr>
        <w:pStyle w:val="Normal"/>
        <w:ind w:right="-999" w:hanging="0"/>
        <w:jc w:val="both"/>
        <w:rPr/>
      </w:pPr>
      <w:r>
        <w:rPr/>
        <w:t>- объяснением фио от 31.01.2021 г.;</w:t>
      </w:r>
    </w:p>
    <w:p>
      <w:pPr>
        <w:pStyle w:val="Normal"/>
        <w:ind w:right="-999" w:hanging="0"/>
        <w:jc w:val="both"/>
        <w:rPr/>
      </w:pPr>
      <w:r>
        <w:rPr/>
        <w:t>- объяснением фио от 31.01.2021 г.;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- объяснением Лихачёва  от 31.01.2021 г.;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-протоколом осмотра от 31.01.2021 г.;</w:t>
      </w:r>
    </w:p>
    <w:p>
      <w:pPr>
        <w:pStyle w:val="Normal"/>
        <w:ind w:right="-999" w:hanging="0"/>
        <w:jc w:val="both"/>
        <w:rPr/>
      </w:pPr>
      <w:r>
        <w:rPr/>
        <w:t xml:space="preserve">- справкой о стоимости ущерба.  </w:t>
      </w:r>
    </w:p>
    <w:p>
      <w:pPr>
        <w:pStyle w:val="Normal"/>
        <w:ind w:right="-999" w:firstLine="567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Таким образом, мировым судьёй установлено, что Лихачёвым совершено административное правонарушение, ответственность за которое предусмотрена ст. 7.17 КоАП РФ - умышленное  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 административную ответственность  Лихачёва  обстоятельств, смягчающее обстоятельство – признание вины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 ст. 3.5, 4.1, 7.17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Гражданина Лихачёва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 административное наказание в виде административного штрафа в размере 300 (трехсот) рублей.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6000,  КБК  828 1 16 01073 01 0017 140.</w:t>
      </w:r>
    </w:p>
    <w:p>
      <w:pPr>
        <w:pStyle w:val="Normal"/>
        <w:ind w:right="-999" w:firstLine="567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ind w:right="-999" w:firstLine="567"/>
        <w:jc w:val="both"/>
        <w:rPr/>
      </w:pPr>
      <w:r>
        <w:rPr/>
        <w:t>Документ, подтверждающий уплату штрафа,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 xml:space="preserve">/подпись/                                       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