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0/2023</w:t>
      </w:r>
    </w:p>
    <w:p>
      <w:pPr>
        <w:pStyle w:val="Normal"/>
        <w:ind w:firstLine="720"/>
        <w:jc w:val="right"/>
        <w:rPr/>
      </w:pPr>
      <w:r>
        <w:rPr/>
        <w:t>УИД 91МS0088-01-2023-000164-3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3 января 2023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Ф, паспортные данные, со слов работающего по частному найму, неженатого, инвалидом 1-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9.01.2022 г. в 00:01 фио, находясь по месту регистрации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Коробейникова В.В. № 5527 от 20.10.2022 административному наказанию по ч. 1 ст. 20.1 КоАП РФ, которое вступило в законную силу 31.12.2022, не выполнил в установленный срок в течение 60 дней с момента вступления в законную силу до 08.01.2023, обязательство по оплате штрафа в размере 55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Коробейникова В.В. № 5527 от 20.10.2022 фио подвергнут административному наказанию по ч. 1 ст. 20.1 КоАП РФ в виде штрафа в размере 550 рублей. Постановление не было обжаловано и вступило в законную силу 01.11.2022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01.11.2022, следовательно, штраф должен был быть уплачен в срок до 30.12.2022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31 декабря 2022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3.01.2023 г., протоколом об административном правонарушении 8201 № 074688 от 23.01.2023, копией постановления от 20.10.2022,  рапортом полицейского (водителя) ОВ ППСП ОМВД России по г. Феодосии ст. сержанта полиции Р.О.Маевского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0402320137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