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лухов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Глухов А.М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Глухов А.М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Глухов А.М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лухова А.М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лухова А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3777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лухова А.М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Глухову А.М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лухову А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лух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99538 назначение платежа: штраф</w:t>
      </w:r>
    </w:p>
    <w:p>
      <w:pPr>
        <w:pStyle w:val="Normal"/>
        <w:bidi w:val="0"/>
        <w:rPr/>
      </w:pPr>
      <w:r>
        <w:rPr/>
        <w:t>Разъяснить Глухову А.М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