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 февраля 2019 года </w:t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осиной ..., паспортные данные фио адрес, гражданки Российской Федерации, председателя правления Садоводческого потребительского кооператива «Геолог-2», проживающей по адресу: адрес </w:t>
        <w:tab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  <w:r>
        <w:rPr/>
        <w:tab/>
        <w:t>Председатель правления Садоводческого потребительского кооператива «Геолог-2» Мосина Н.Л. предоставила сведения о застрахованных лицах по форме СЗВ-М за дата (с типом исходная) по телекоммуникационным каналам связи дата, то есть с нарушением установленного срока на 10 дней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Мосина Н.Л.  в судебное заседание не явилась,  извещена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Мосиной Н.Л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Суд, исследовав материалы дела, считает вину Мосиной Н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Мосиной Н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 №8 об административном правонарушении от дата (л.д.2); - актом о выявлении правонарушения (л.д.6); решением от дата (л.д.7); сведениями о застрахованном лице (л.д.8); выпиской из ЕГРИП (л.д.9-11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Мосиной Н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       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     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    По данным Единого реестра субъектов малого и среднего предпринимательства, размещенного на официальном сайте ФНС России, вид СПК «Геолог-2» относится к микропредприятию. Сведениями о том, что Мосина Н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      При таких обстоятельствах суд считает необходимым заменить должностному лицу Мосиной Н.Л. наказание в виде административного штрафа на предупреждени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осину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ab/>
        <w:t xml:space="preserve">Е.В. Тимохина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мировой судь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