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2" w:hanging="0"/>
        <w:jc w:val="right"/>
        <w:rPr/>
      </w:pPr>
      <w:r>
        <w:rPr/>
        <w:t>Дело № 5-88-41/2021</w:t>
      </w:r>
    </w:p>
    <w:p>
      <w:pPr>
        <w:pStyle w:val="Normal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>03 февраля 2021 года</w:t>
        <w:tab/>
        <w:t xml:space="preserve">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я судебного участка № 88 Феодосийского судебного района (городской округ Феодосия) Республики Крым 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hanging="0"/>
        <w:jc w:val="both"/>
        <w:rPr/>
      </w:pPr>
      <w:r>
        <w:rPr/>
        <w:t xml:space="preserve">фио, паспортные данные, гражданина Российской Федерации, со слов не работающего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ч. 1 ст. 7.27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фио совершил административное правонарушение, предусмотренное ч. 1 ст.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и следующих обстоятельствах: дата в время, фио, находясь в магазине «Ок», расположенной по адресу: адрес, тайно похитил бутылку алкогольной продукции – коньяка «Бахчисарай 3 летний» объемом 0,5 л стоимостью сумма (с НДС), принадлежащую наименование организации, причинив материальный ущерб на сумму сумма </w:t>
      </w:r>
    </w:p>
    <w:p>
      <w:pPr>
        <w:pStyle w:val="Normal"/>
        <w:ind w:right="-999" w:firstLine="567"/>
        <w:jc w:val="both"/>
        <w:rPr/>
      </w:pPr>
      <w:r>
        <w:rPr/>
        <w:t>Надлежащим образом уведомленный фио в судебное заседание явился, вину признал, просил рассмотреть дело в его отсутствие.</w:t>
      </w:r>
    </w:p>
    <w:p>
      <w:pPr>
        <w:pStyle w:val="Normal"/>
        <w:ind w:right="-999" w:firstLine="567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РК331706 от дата,   справкой о стоимости от дата, объяснением фио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 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7.27 ч. 1, 29.9, 29.10 КоАП РФ судья, -</w:t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ражданина фио признать виновным в совершении правонарушения, предусмотренного ч. 1 ст. 7.27 КоАП РФ, и назначить ему наказание в виде административного штрафа в размере сумма.</w:t>
      </w:r>
    </w:p>
    <w:p>
      <w:pPr>
        <w:pStyle w:val="Normal"/>
        <w:ind w:right="-999" w:hanging="0"/>
        <w:jc w:val="both"/>
        <w:rPr/>
      </w:pPr>
      <w:r>
        <w:rPr/>
        <w:t>Реквизиты для оплаты штрафа: Реквизиты для оплаты штрафа: Получатель: УФК по Республике Крым (Министерство юстиции Республики Крым, л/с телефон в УФК по Республике Крым, юр./почт. адрес: Россия, Республика Крым, 29500, адрес60-летия СССР, 28), ИНН: телефон, КПП: телефон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350000017500, Код Сводного реестра: 35220323, Код по Сводному реестру: 35220323, ОКТМО: 35726000, КБК: 828 1 16 01073 01 0027 140.</w:t>
      </w:r>
    </w:p>
    <w:p>
      <w:pPr>
        <w:pStyle w:val="Normal"/>
        <w:ind w:right="-999" w:hanging="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             /по        </w:t>
        <w:tab/>
        <w:tab/>
        <w:t xml:space="preserve">            Н.В. Воробьё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>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