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Дмитриева ...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Дмитриев И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25ю12.2017 г. в время  по месту проживания: адрес был установлен Дмитриев И.М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5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Дмитриев И.М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митриева И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митриева И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374 от дата (л.д.3);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3);</w:t>
      </w:r>
    </w:p>
    <w:p>
      <w:pPr>
        <w:pStyle w:val="Normal"/>
        <w:bidi w:val="0"/>
        <w:rPr/>
      </w:pPr>
      <w:r>
        <w:rPr/>
        <w:t>- справкой на физическое лицо (л.д. 6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митриева И.М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Дмитриеву И.М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митриеву И.М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митри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500 (одна тысяча пятьсот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70001698159 назначение платежа: штраф</w:t>
      </w:r>
    </w:p>
    <w:p>
      <w:pPr>
        <w:pStyle w:val="Normal"/>
        <w:bidi w:val="0"/>
        <w:rPr/>
      </w:pPr>
      <w:r>
        <w:rPr/>
        <w:t>Разъяснить Дмитриеву И.М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