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февраля 2019 года </w:t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Мосиной ..., паспортные данные, гражданки Российской Федерации, директора ООО "Стройкрым", проживающей по адресу: адрес </w:t>
        <w:tab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Директор ООО «Стройкрым» Мосина А.С. предоставила сведения о застрахованных лицах по форме СЗВ-М за дата (с типом исходная) по телекоммуникационным каналам связи дата, то есть с нарушением установленного срока на 10 дней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Мосина А.С. в судебное заседание не явился, 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Мосиной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Мосиной А.С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Мосиной А.С. в совершении данного административного правонарушения подтверждается материалами дела, в том числе: - протоколом  №6 об административном правонарушении от дата (л.д.2); - актом о выявлении правонарушения (л.д.6); решением от дата (л.д.7); сведениями о застрахованном лице (л.д.8); выпиской из ЕГРИП (л.д.9-11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Мосина А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Стройкрым" относится к микропредприятию. Сведениями о том, что Мосина А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осиной А.С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Мосину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Мировой судья (подпись)</w:t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