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jc w:val="right"/>
        <w:rPr/>
      </w:pPr>
      <w:r>
        <w:rPr/>
        <w:t>Дело № 5-88-42/2021</w:t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>03 февраля 2021 года</w:t>
        <w:tab/>
        <w:t xml:space="preserve">                                                                                            г.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я судебного участка № 88 Феодосийского судебного района (городской округ Феодосия) Республики Крым 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фио, паспортные данные,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ind w:right="-999" w:hanging="0"/>
        <w:jc w:val="both"/>
        <w:rPr/>
      </w:pPr>
      <w:r>
        <w:rPr/>
        <w:t xml:space="preserve">08.01.2021 г. в время, фио, находясь в магазине «Ок», расположенной по адресу: адрес, тайно похитил бутылку алкогольной продукции – коньяка «Дюльбер 3 летний» объемом 0,5 л стоимостью 324,78 руб. (с НДС), принадлежащую наименование организации, причинив материальный ущерб на сумму 324,78 руб. </w:t>
      </w:r>
    </w:p>
    <w:p>
      <w:pPr>
        <w:pStyle w:val="Normal"/>
        <w:ind w:right="-999" w:hanging="0"/>
        <w:jc w:val="both"/>
        <w:rPr/>
      </w:pPr>
      <w:r>
        <w:rPr/>
        <w:t>Надлежащим образом уведомленный фио в судебное заседание явился, вину признал, просил рассмотреть дело в его отсутствие.</w:t>
      </w:r>
    </w:p>
    <w:p>
      <w:pPr>
        <w:pStyle w:val="Normal"/>
        <w:ind w:right="-999" w:firstLine="567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РК331644 от 03.02.2021 г.,   справкой о стоимости от 09.01.2021, объяснением фио от 08.01.2021 г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 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7.27 ч. 1, 29.9, 29.10 КоАП РФ судья, -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ражданина фио признать виновным в совершении правонарушения, предусмотренного ч. 1 ст. 7.27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-999" w:hanging="0"/>
        <w:jc w:val="both"/>
        <w:rPr/>
      </w:pPr>
      <w:r>
        <w:rPr/>
        <w:t>Реквизиты для оплаты штрафа: 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 03100643350000017500, Код Сводного реестра: 35220323, Код по Сводному реестру: 35220323, ОКТМО: 35726000, КБК: 828 1 16 01073 01 0027 140.</w:t>
      </w:r>
    </w:p>
    <w:p>
      <w:pPr>
        <w:pStyle w:val="Normal"/>
        <w:ind w:right="-999" w:firstLine="567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        </w:t>
        <w:tab/>
        <w:tab/>
        <w:t xml:space="preserve">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