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2/2023</w:t>
      </w:r>
    </w:p>
    <w:p>
      <w:pPr>
        <w:pStyle w:val="Normal"/>
        <w:ind w:firstLine="720"/>
        <w:jc w:val="right"/>
        <w:rPr/>
      </w:pPr>
      <w:r>
        <w:rPr/>
        <w:t>УИД 91MS0088-01-2023-000187-6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5 января 2023 года</w:t>
        <w:tab/>
        <w:t xml:space="preserve">                                                              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фио, паспортные данные, гражданина РФ, паспортные данные, со слов работающего по частному найму, неженатого, инвалидом 1-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совершил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firstLine="720"/>
        <w:jc w:val="both"/>
        <w:rPr/>
      </w:pPr>
      <w:r>
        <w:rPr/>
        <w:t>24.01.2023 г. в 18 часов 30 минут фио находился в общественном месте на улице возле дома № 3 по адрес адрес в состоянии алкогольного опьянения, оскорбляющем человеческое достоинство и общественную нравственность, а именно: шел шатаясь из стороны в сторону, речь невнятная, на задаваемые вопросы отвечал путанно, при разговоре изо рта исходил резкий запах алкоголя, имел неопрятный внешний вид (одежда грязная)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074691 от 24.01.2023, определением по делу об административном правонарушении от 25.01.2023, рапортом командира отделения ОВ ППСП ОМВД России по адрес  прапорщика полиции В.Ю.Пискунова от 24.01.2023, протоколом о направлении на медицинское освидетельствование на состояние опьянения 8212 № 012455 от 24.01.2023, актом медицинского освидетельствования № 73 от 24.01.2023, справкой на физическое лицо.</w:t>
      </w:r>
    </w:p>
    <w:p>
      <w:pPr>
        <w:pStyle w:val="Normal"/>
        <w:ind w:firstLine="720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, признание вины.</w:t>
      </w:r>
    </w:p>
    <w:p>
      <w:pPr>
        <w:pStyle w:val="Normal"/>
        <w:ind w:firstLine="720"/>
        <w:jc w:val="both"/>
        <w:rPr/>
      </w:pPr>
      <w:r>
        <w:rPr/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фио признать виновным в совершении правонарушения, предусмотренного ст. 20.21 КоАП РФ, и подвергнуть наказанию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203 01 0021 140, УИН 0410760300885000422320176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</w:t>
        <w:tab/>
        <w:tab/>
        <w:t xml:space="preserve">/подпись/     </w:t>
        <w:tab/>
        <w:tab/>
        <w:tab/>
        <w:t xml:space="preserve">           С.К. 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