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2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23 янва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Завьял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Завьялова, паспортные данные, гражданина Российской Федерации, паспортные данные, со слов трудоустроенного, холостого, на иждивении несовершеннолетних детей не имеющего, военнослужащим не являющегося, инвалидом 1 или 2 группы не являющегося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Завьял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8.11.2023 г. в 00:01 Завьялов по адресу: адрес, будучи подвергнутым постановлением заместителя начальника полиции (по охране общественного порядка) ОМВД России по г. Феодосии подполковника полиции фио № 4943 от 29.08.2023 административному наказанию по ч. 1 ст. 20.20 КоАП РФ, которое вступило в законную силу 09.09.2023, не выполнил в установленный срок в течение 60 дней с момента вступления в законную силу до 07.11.2023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Завьялов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Завьял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Завьяло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3.01.2024, протоколом об административном правонарушении 8201 № 139956 от 23.01.2024, копией постановления от 29.08.2023,  рапортом полицейского ОВ ППСП ОМВД России по г.Феодосии ст. прапорщик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Завьял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Завьялова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Завьялову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Завьял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200 (одна двести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Завьял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