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Дело № 5-88-4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29 января 2019 года </w:t>
        <w:tab/>
        <w:t xml:space="preserve">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Аблякимова ..., паспортные данные, адрес, гражданина Российской Федерации, работающего печником МУП «ЖЭК №4», холостого, зарегистрированного и проживающего по адресу: адрес    в совершении правонарушения, предусмотренного ст. 20.20 ч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Аблякимов Н.А.  совершил административное правонарушение, предусмотренное ст. 20.20 ч.2 КоАП РФ –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 дата в 11.30 час. на остановке общественного транспорта по адрес возле дома № 22 г. Феодосии, был установлен    факт потребления  Аблякимовым Н.А.   наркотических веществ каннабис без назначения врача. По результатам медицинского освидетельствования на состояние наркотического опьянения в медицинском учреждении установлено наркотическое опьянение.</w:t>
      </w:r>
    </w:p>
    <w:p>
      <w:pPr>
        <w:pStyle w:val="Normal"/>
        <w:ind w:left="-426" w:firstLine="426"/>
        <w:jc w:val="both"/>
        <w:rPr/>
      </w:pPr>
      <w:r>
        <w:rPr/>
        <w:tab/>
        <w:t>Аблякимов Н.А. вину в совершении инкриминируемого правонарушения  признал, раскаялся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Аблякимова Н.А. в совершении административного правонарушения, предусмотренного ст. ст. ст. 20.20 ч.2 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Аблякимова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 № РК телефон от дата (л.д.2);- рапортом ст. лейтенанта полиции УУП ОУУП и ПДН ОМВД России по г. Феодосии (л.д.3,4);</w:t>
      </w:r>
    </w:p>
    <w:p>
      <w:pPr>
        <w:pStyle w:val="Normal"/>
        <w:ind w:left="-426" w:firstLine="426"/>
        <w:jc w:val="both"/>
        <w:rPr/>
      </w:pPr>
      <w:r>
        <w:rPr/>
        <w:t>- объяснением Аблякимова Н.А. (л.д.5);- протоколом о направлении на медосвидетельствование (л.д. 7)- актом медицинского освидетельствования № 17 от дата (л.д.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блякимова Н.А. в совершении административного правонарушения, предусмотренного ст. ст. 20.20 ч.2 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раскаяние в содеянном, наличие на иждивении малолетнего ребенка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Аблякимову Н.А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, учитывая, что Аблякимовым Н.А. совершено административное правонарушение, предусмотренное ст. 20.20 ч.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20.20 ч.2,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Аблякимова ... признать виновным в совершении правонарушения, предусмотренного ст. 20.20 ч.2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90002223811 назначение платежа: штраф</w:t>
      </w:r>
    </w:p>
    <w:p>
      <w:pPr>
        <w:pStyle w:val="Normal"/>
        <w:ind w:left="-426" w:firstLine="426"/>
        <w:jc w:val="both"/>
        <w:rPr/>
      </w:pPr>
      <w:r>
        <w:rPr/>
        <w:t>Разъяснить Аблякимову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 xml:space="preserve">Возложить на Аблякимова Н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426" w:firstLine="426"/>
        <w:jc w:val="both"/>
        <w:rPr/>
      </w:pPr>
      <w:r>
        <w:rPr/>
        <w:t>Согласно ст. 29.10 ч.2 КоАП РФ, установить Аблякимову Н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426" w:firstLine="426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(подпись)            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