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3/2022</w:t>
      </w:r>
    </w:p>
    <w:p>
      <w:pPr>
        <w:pStyle w:val="Normal"/>
        <w:ind w:firstLine="720"/>
        <w:jc w:val="right"/>
        <w:rPr/>
      </w:pPr>
      <w:r>
        <w:rPr/>
        <w:t>УИД 91MS0088-01-2022-000300-9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марта 2022 года</w:t>
        <w:tab/>
        <w:t xml:space="preserve">               </w:t>
        <w:tab/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о, паспортные данные, гражданина Российской Федерации, паспортные данные 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30.12.2021 г. в 00:01 фио, находясь по месту своего жительства по адресу: адрес, будучи подвергнутым постановлением начальника МИФНС России № 16 по Краснодарскому краю № 08-16/5011 от 22.09.2021 административному наказанию по ч. 4 ст. 14.25 КоАП РФ, которое вступило в законную силу 30.10.2021, не выполнил в установленный срок в течение 60 дней с момента вступления в законную силу до 30.12.2021, обязанность по оплате штрафа в размере 5000 рублей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Судебная повестка вручена 26.02.2022г., о чём свидетельствует почтовое уведомление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8-16/5011/Н от 08.02.2022 (л.д. 1), сведениями о направлении копии протокола (л.д. 2), выпиской из ЕГРЮЛ (л.д. 3-4), уведомлением (л.д. 5), реестром почтовых отправлений (л.д. 6), отчётом об отслеживании почтового отправления (л.д. 7-9), копией постановления (л.д. 10), сведениями об отправке постановления (л.д. 11-13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32220160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/подпись/</w:t>
        <w:tab/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