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3/2023</w:t>
      </w:r>
    </w:p>
    <w:p>
      <w:pPr>
        <w:pStyle w:val="Normal"/>
        <w:ind w:firstLine="720"/>
        <w:jc w:val="right"/>
        <w:rPr/>
      </w:pPr>
      <w:r>
        <w:rPr/>
        <w:t>УИД 91МS0088-01-2023-000188-5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5 января 2023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Ф, паспортные данные, со слов работающего по частному найму, неженатого, инвалидом 1-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30.12.2022 г. в 00:01 фио, находясь по месту регистрации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Коробейникова В.В. № 5499 от 18.10.2022 административному наказанию по ч. 1 ст. 20.20 КоАП РФ, которое вступило в законную силу 29.10.2022, не выполнил в установленный срок в течение 60 дней с момента вступления в законную силу до 29.12.2022, обязательство по оплате штрафа в размере 55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Коробейникова В.В. № 5499 от 18.10.2022 фио подвергнут административному наказанию по ч. 1 ст. 20.20 КоАП РФ в виде штрафа в размере 550 рублей. Постановление не было обжаловано и вступило в законную силу 29.10.2022 г.</w:t>
      </w:r>
    </w:p>
    <w:p>
      <w:pPr>
        <w:pStyle w:val="Normal"/>
        <w:ind w:firstLine="720"/>
        <w:jc w:val="both"/>
        <w:rPr/>
      </w:pPr>
      <w:r>
        <w:rPr/>
        <w:t>Течение шестидесятидневного срока для уплаты штрафа следует исчислять с 29.10.2022, следовательно, штраф должен был быть уплачен в срок до 27.12.2022 включительно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28 декабря 2022 г. в 00 часов 01 минут.</w:t>
      </w:r>
    </w:p>
    <w:p>
      <w:pPr>
        <w:pStyle w:val="Normal"/>
        <w:ind w:firstLine="720"/>
        <w:jc w:val="both"/>
        <w:rPr/>
      </w:pPr>
      <w:r>
        <w:rPr/>
        <w:t>фио А.Л.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5.01.2023 г., протоколом об административном правонарушении 8201 № 074692 от 24.01.2023, копией постановления от 18.10.2022,  рапортом полицейского (водителя) ОВ ППСП ОМВД России по г. Феодосии ст. сержанта полиции Р.О.Маевского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0432320125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