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3/2024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3 января 2024 года </w:t>
        <w:tab/>
        <w:tab/>
        <w:tab/>
        <w:tab/>
        <w:t xml:space="preserve">                             </w:t>
        <w:tab/>
        <w:t xml:space="preserve">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Завьялова, 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Завьялова, паспортные данные, гражданина Российской Федерации, паспортные данные, со слов трудоустроенного, холостого, на иждивении несовершеннолетних детей не имеющего, военнослужащим не являющегося, инвалидом 1 или 2 группы не являющегося, проживающего по адресу: адрес,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Завьялов совершил административное правонарушение, предусмотренное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Завьялов по месту жительства: адрес, в период с 9 августа 2023 года по 28 августа 2023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29.07.2023 по делу № 5-90-447/2023, вступившим в законную силу 9 августа 2023 года. Временем совершения административного правонарушения является 30 июля 2023 г. в 00 часов 01 минут. 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Завьялов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Завьялова, исследовав материалы дела, прихожу к выводу о виновности Завьялова в совершении правонарушения, предусмотренного ст.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Завьялова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8201 № 139955 от 23 января 2024 года (л.д. 2);</w:t>
      </w:r>
    </w:p>
    <w:p>
      <w:pPr>
        <w:pStyle w:val="Normal"/>
        <w:ind w:right="-999" w:hanging="0"/>
        <w:jc w:val="both"/>
        <w:rPr/>
      </w:pPr>
      <w:r>
        <w:rPr/>
        <w:t>- определением от 23.01.2024 (л.д. 1);</w:t>
      </w:r>
    </w:p>
    <w:p>
      <w:pPr>
        <w:pStyle w:val="Normal"/>
        <w:ind w:right="-999" w:hanging="0"/>
        <w:jc w:val="both"/>
        <w:rPr/>
      </w:pPr>
      <w:r>
        <w:rPr/>
        <w:t>- рапортом полицейского ОВ ППСП ОМВД России по городу Феодосии ст. прапорщика полиции фио (л.д. 3);</w:t>
      </w:r>
    </w:p>
    <w:p>
      <w:pPr>
        <w:pStyle w:val="Normal"/>
        <w:ind w:right="-999" w:hanging="0"/>
        <w:jc w:val="both"/>
        <w:rPr/>
      </w:pPr>
      <w:r>
        <w:rPr/>
        <w:t xml:space="preserve">-  копией постановления мирового судьи судебного участка № 90 Феодосийского судебного района (городской округ Феодосия) Республики Крым от 29 июля 2023 года № 5-90-447/2023 о привлечении Завьялова  к административной ответственности по ч. 1 ст. 6.9 КоАП РФ, с назначением наказания в виде штрафа в размере 4000 руб. и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9 августа 2023 года (л.д. 4);   </w:t>
      </w:r>
    </w:p>
    <w:p>
      <w:pPr>
        <w:pStyle w:val="Normal"/>
        <w:ind w:right="-999" w:hanging="0"/>
        <w:jc w:val="both"/>
        <w:rPr/>
      </w:pPr>
      <w:r>
        <w:rPr/>
        <w:t>- справкой ОСП "ГПНБ", согласно которой Завьялов диагностику в медицинском учреждении не проходил (л.д. 5-11);</w:t>
      </w:r>
    </w:p>
    <w:p>
      <w:pPr>
        <w:pStyle w:val="Normal"/>
        <w:ind w:right="-999" w:hanging="0"/>
        <w:jc w:val="both"/>
        <w:rPr/>
      </w:pPr>
      <w:r>
        <w:rPr/>
        <w:t>- справкой на физическое лицо (л.д. 13-15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Завьялова 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Завьялова, наличие смягчающих обстоятельств - раскаяние Завьялова 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, учитывая, что Завьялов ранее совершено административное правонарушение, предусмотренное ч. 1 ст. 6.9 КоАП РФ, при этом обязанность по прохождению диагностики Завьяловым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Завьялова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4000 (четыре тысячи) рублей. </w:t>
      </w:r>
    </w:p>
    <w:p>
      <w:pPr>
        <w:pStyle w:val="Normal"/>
        <w:ind w:right="-999" w:firstLine="567"/>
        <w:jc w:val="both"/>
        <w:rPr/>
      </w:pP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0432406168, КБК 828 1 16 01063 01 0091 140.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firstLine="567"/>
        <w:jc w:val="both"/>
        <w:rPr/>
      </w:pPr>
      <w:r>
        <w:rPr/>
        <w:t>Разъяснить Завьялову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озложить на Завьялова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 xml:space="preserve">      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