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1 янва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амраева ..., ...паспортные данные, гражданина Российской Федерации, генерального директора ООО "Отопительная техника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амраев А.И.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>Шамраев А.И., в нарушение в нарушение п.3 ст. 289 Налогового кодекса РФ,  не подал в срок налоговую декларацию по налогу на прибыль организации за 9 месяцев дата. Срок предоставления документов не позднее дата Правонарушение совершено дата. Сведения предоставил дата</w:t>
      </w:r>
    </w:p>
    <w:p>
      <w:pPr>
        <w:pStyle w:val="Normal"/>
        <w:bidi w:val="0"/>
        <w:rPr/>
      </w:pPr>
      <w:r>
        <w:rPr/>
        <w:tab/>
        <w:t>Шамраев А.И. 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амраева А.И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амраева А.И. 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979 (л.д.1-2);</w:t>
      </w:r>
    </w:p>
    <w:p>
      <w:pPr>
        <w:pStyle w:val="Normal"/>
        <w:bidi w:val="0"/>
        <w:rPr/>
      </w:pPr>
      <w:r>
        <w:rPr/>
        <w:t>- копией подтверждения даты отправки (л.д.8);</w:t>
      </w:r>
    </w:p>
    <w:p>
      <w:pPr>
        <w:pStyle w:val="Normal"/>
        <w:bidi w:val="0"/>
        <w:rPr/>
      </w:pPr>
      <w:r>
        <w:rPr/>
        <w:t>-квитанцией о приеме налоговой декларации (л.д.7)</w:t>
      </w:r>
    </w:p>
    <w:p>
      <w:pPr>
        <w:pStyle w:val="Normal"/>
        <w:bidi w:val="0"/>
        <w:rPr/>
      </w:pPr>
      <w:r>
        <w:rPr/>
        <w:t>-копией ЕГРЮЛ (л.д. 3-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амраева А.И. 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Отопительная техника" относится к микропредприятию. Сведениями о том, что должностное лицо Шамраев А.И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амраеву А.И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Шамра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