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30 января 2019 года </w:t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а ..., паспортные данные, гражданина Российской Федерации, не работающего, зарегистрированного и проживающего по адресу: РК, адрес,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дата в время  по месту проживания: адрес, был установлен Агапов А.А., который, будучи подвергнутым административному наказанию по ст. 6.1 Закона РК от дата №117-ЗРК/2015 «Об административных правонарушениях в РК» не выполнил в установленный срок до дата обязательство по оплате штрафа в размере 5000руб. по постановлению Административной комиссии г. Феодосии Республики Крым № 01-03-226/14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Агапов А.А. вину в совершении инкриминируемого правонарушения признал, раскаялся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001984 от дата (л.д. 1);</w:t>
      </w:r>
    </w:p>
    <w:p>
      <w:pPr>
        <w:pStyle w:val="Normal"/>
        <w:ind w:left="-426" w:firstLine="426"/>
        <w:jc w:val="both"/>
        <w:rPr/>
      </w:pPr>
      <w:r>
        <w:rPr/>
        <w:t>-  копией постановления № 01-03-226/14 от дата (л.д.2);</w:t>
      </w:r>
    </w:p>
    <w:p>
      <w:pPr>
        <w:pStyle w:val="Normal"/>
        <w:ind w:left="-426" w:firstLine="426"/>
        <w:jc w:val="both"/>
        <w:rPr/>
      </w:pPr>
      <w:r>
        <w:rPr/>
        <w:t>- справкой на физическое лицо (л.д. 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В связи с неуплатой Агаповым А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Агапова ...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firstLine="426"/>
        <w:jc w:val="both"/>
        <w:rPr/>
      </w:pPr>
      <w:r>
        <w:rPr/>
        <w:t>Разъяснить Агапову А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