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>Дело № 5-88-44/2021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1 марта 2021 года</w:t>
        <w:tab/>
        <w:t xml:space="preserve">                      </w:t>
        <w:tab/>
        <w:tab/>
        <w:t xml:space="preserve">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Керимова, паспортные данные, гражданина Российской Федерации, зарегистрированного по адресу: адрес, в совершении правонарушения, предусмотренного ч. 2 ст. 12.4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>Керимов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ind w:right="-999" w:hanging="0"/>
        <w:jc w:val="both"/>
        <w:rPr/>
      </w:pPr>
      <w:r>
        <w:rPr/>
        <w:t>в нарушение п. 11 ОП ПДД РФ,  05.02.2021 г. в 11 час. 25 мин., на адрес, г. Феодосия, на  автомобиль Ниссан Кашкай, государственный регистрационный знак Е 768 КР 82 регион,  незаконно  установил опознавательный фонарь легкового такси без соответствующего разрешения.</w:t>
      </w:r>
    </w:p>
    <w:p>
      <w:pPr>
        <w:pStyle w:val="Normal"/>
        <w:ind w:right="-999" w:firstLine="567"/>
        <w:jc w:val="both"/>
        <w:rPr/>
      </w:pPr>
      <w:r>
        <w:rPr/>
        <w:t xml:space="preserve">Керимов  в судебное заседание не явился, уведомлен надлежащим образом,   отводов суду не заявлял, вину признал, просил рассмотреть дело в его отсутствие.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, исследовав материалы дела, считает вину Керимова в совершении административного правонарушения, предусмотренного ч. 2 ст.12.4 КоАП РФ,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ерим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82 АП 103042 от 05.02.2021 г.  (л.д.1);</w:t>
      </w:r>
    </w:p>
    <w:p>
      <w:pPr>
        <w:pStyle w:val="Normal"/>
        <w:ind w:right="-999" w:hanging="0"/>
        <w:jc w:val="both"/>
        <w:rPr/>
      </w:pPr>
      <w:r>
        <w:rPr/>
        <w:t>- объяснение Керимова  от 05.02.2021 г. (л.д. 2);</w:t>
      </w:r>
    </w:p>
    <w:p>
      <w:pPr>
        <w:pStyle w:val="Normal"/>
        <w:ind w:right="-999" w:hanging="0"/>
        <w:jc w:val="both"/>
        <w:rPr/>
      </w:pPr>
      <w:r>
        <w:rPr/>
        <w:t>- протоколом  об изъятии вещей и документов № 50 АС 164039 от 05.02.2021 г.  (л.д.4-5).</w:t>
      </w:r>
    </w:p>
    <w:p>
      <w:pPr>
        <w:pStyle w:val="Normal"/>
        <w:ind w:right="-999" w:firstLine="567"/>
        <w:jc w:val="both"/>
        <w:rPr/>
      </w:pPr>
      <w:r>
        <w:rPr/>
        <w:t>Согласно п. 11 "Основных положений по допуску транспортных средств к эксплуатации и обязанности должностных лиц по обеспечению безопасности дорожного движения", утвержденных Постановлением Совета Министров -Правительства Российской Федерации от 23 октября 1993 г. N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атьёй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ind w:right="-999" w:firstLine="567"/>
        <w:jc w:val="both"/>
        <w:rPr/>
      </w:pPr>
      <w:r>
        <w:rPr/>
        <w:t>В силу пункта 115 Постановления Правительства Российской Федерации от 14 февраля 2009 года N 112 "Об утверждении Правил перевозок пассажиров и багажа автомобильным транспортом и городским наземным электрическим транспортом"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Normal"/>
        <w:ind w:right="-999" w:firstLine="567"/>
        <w:jc w:val="both"/>
        <w:rPr/>
      </w:pPr>
      <w:r>
        <w:rPr/>
        <w:t>Аналогичные требования предъявляются к транспортным средствам, используемым в качестве легкового такси, пунктом 5(1) Основных положений.</w:t>
      </w:r>
    </w:p>
    <w:p>
      <w:pPr>
        <w:pStyle w:val="Normal"/>
        <w:ind w:right="-999" w:firstLine="567"/>
        <w:jc w:val="both"/>
        <w:rPr/>
      </w:pPr>
      <w:r>
        <w:rPr/>
        <w:t xml:space="preserve"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 </w:t>
      </w:r>
    </w:p>
    <w:p>
      <w:pPr>
        <w:pStyle w:val="Normal"/>
        <w:ind w:right="-999" w:firstLine="567"/>
        <w:jc w:val="both"/>
        <w:rPr/>
      </w:pPr>
      <w:r>
        <w:rPr/>
        <w:t>Отличительным знаком таксомоторов является символика таксомоторных перевозок - композиция из черных и белых квадратов, расположенных в шахматном порядке, наносимая на опознавательный фонарь оранжевого цвета, устанавливаемый на крыше автомобиля.</w:t>
      </w:r>
    </w:p>
    <w:p>
      <w:pPr>
        <w:pStyle w:val="Normal"/>
        <w:ind w:right="-999" w:firstLine="567"/>
        <w:jc w:val="both"/>
        <w:rPr/>
      </w:pPr>
      <w:r>
        <w:rPr/>
        <w:t>Основанием для квалификации административного правонарушения, предусмотренного ч.2 ст.12.4 КРФоАП,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Таким образом, мировой судья считает, что Керимов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.</w:t>
      </w:r>
    </w:p>
    <w:p>
      <w:pPr>
        <w:pStyle w:val="Normal"/>
        <w:ind w:right="-999" w:hanging="0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о,   отягчающее   административную ответственность Керимова  – повторное совершение однородного административного правонарушения, смягчающее обстоятельство – признание вины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мировой судья считает необходимым назначить Керимову  наказание в виде штрафа с конфискацией предмета административного правонарушения.</w:t>
      </w:r>
    </w:p>
    <w:p>
      <w:pPr>
        <w:pStyle w:val="Normal"/>
        <w:ind w:right="-999" w:hanging="0"/>
        <w:jc w:val="both"/>
        <w:rPr/>
      </w:pPr>
      <w:r>
        <w:rPr/>
        <w:t>Руководствуясь ст. 3.5, ч.2 ст.12.4, ст.29.10 КРФоАП, мировой судья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ражданина Керимова признать виновным в совершении правонарушения, предусмотренного ч. 2 ст.12.4 КРФоАП, и назначить ему наказание в виде административного штрафа в размере 5 000 (пяти тысяч) рублей с конфискацией предмета административного правонарушения – опознавательного фонаря легкового такси  (протокол об изъятии  вещей и документов № 50 АС 164039 от 05.02.2021 г.)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 получатель УФК (ОМВД России по г. Феодосии), КПП 910801001, ИНН 9108000186, код ОКТМО 35726000, номер счета получателя платежа: 40102810645370000035 в отделении Республики Крым   банка России, БИК 013510002, КБК 188 1 16 011 230 1000140, УИН 18810491211400000400.</w:t>
      </w:r>
    </w:p>
    <w:p>
      <w:pPr>
        <w:pStyle w:val="Normal"/>
        <w:ind w:right="-999" w:firstLine="567"/>
        <w:jc w:val="both"/>
        <w:rPr/>
      </w:pPr>
      <w:r>
        <w:rPr/>
        <w:t>Разъяснить Керимову, что согласно 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999" w:firstLine="567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Документ, подтверждающий уплату штрафа,   предоставить на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  <w:tab/>
        <w:t>Постановление может быть обжаловано   в Феодосийский городской суд Республики Крым в течение 10 суток со дня вручения или получения копии 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 xml:space="preserve">    /подпись/    </w:t>
        <w:tab/>
        <w:t xml:space="preserve">                    Н.В. Воробьёва </w:t>
        <w:tab/>
        <w:t xml:space="preserve">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  <w:t>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