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/2023</w:t>
      </w:r>
    </w:p>
    <w:p>
      <w:pPr>
        <w:pStyle w:val="Normal"/>
        <w:ind w:firstLine="720"/>
        <w:jc w:val="right"/>
        <w:rPr/>
      </w:pPr>
      <w:r>
        <w:rPr/>
        <w:t>УИД 91МS0088-01-2023-000190-5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фио, паспортные данные, гражданина Российской Федерации, паспортные данные)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.12.2022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463/2022 от 30.09.2022 административному наказанию по ч. 1 ст. 20.25 КоАП РФ, которое вступило в законную силу 11.10.2022, не выполнил в установленный срок в течение 60 дней с момента вступления в законную силу до 11.12.2022, обязательство по оплате штрафа в размере 11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ограничиться назначением штраф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4/23/82023-АП от 26.01.2023, объяснением ффио, справкой на физическое лицо, постановлением мирового судьи № 5-88-463/2022 от 30.09.2022, копией постановления о возбуждении исполнительного производства от 19.12.2022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2200 (две тысячи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45232012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