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5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4 января 2024 года </w:t>
        <w:tab/>
        <w:tab/>
        <w:tab/>
        <w:tab/>
        <w:t xml:space="preserve">  </w:t>
        <w:tab/>
        <w:tab/>
        <w:t xml:space="preserve">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709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Чугунова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Чугунова, паспортные данные, гражданина Российской Федерации, паспортные данные, женатого, на иждивении имеющего двоих несовершеннолетних детей, трудоустроенного, инвалидом 1-2 группы не являющегося, зарегистрированного по адресу: Донецкая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гунов совершил административное правонарушение, предусмотренное ст.6.1.1 КоАП РФ – побои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4 января 2024 года в 04 часа 00 минут, находясь в автомобиле около дома № 12 по адрес в адрес, Чугунов  в ходе словесного конфликта нанёс фио побои, в результате чего причинил последней физическую боль и телесные повреждения в виде ссадины на левой скуле, кровоподтёка на верхней губе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Чугунов  вину в совершении правонарушения признал, в содеянном раскаялся, просил строго не наказывать.</w:t>
      </w:r>
    </w:p>
    <w:p>
      <w:pPr>
        <w:pStyle w:val="Normal"/>
        <w:ind w:right="-999" w:firstLine="567"/>
        <w:jc w:val="both"/>
        <w:rPr/>
      </w:pPr>
      <w:r>
        <w:rPr/>
        <w:t>Потерпевшая фио в судебное заседание не явилась, о месте и времени слушания дела уведомлена надлежащим образом. В материалах дела имеется ходатайство о рассмотрении дела без её участия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Чугунова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Чугунова в совершении данного административного правонарушения подтверждается материалами дела, в том числе: протоколом 8201 № 139760 от 24.01.2024 (л.д. 2); определением от 24.01.2024 (л.д. 1); заявлением (л.д. 3); фотографиями (л.д. 5-6); актом осмотра потерпевшей (л.д. 11); объяснениями Чугунова (л.д. 12, 14); объяснениями фио (л.д. 13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Чугунова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административную ответственность Чугунова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Чугунову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угунова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Чугу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