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1 января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олисниченко ..., ...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олисниченко И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Колисниченко И.В. дата в время, находился в общественном месте –  возле дома № 15 по адрес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Колисниченко И.В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Колисниченко И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Колисниченко И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протоколом об административном задержании (л.д.3)</w:t>
      </w:r>
    </w:p>
    <w:p>
      <w:pPr>
        <w:pStyle w:val="Normal"/>
        <w:bidi w:val="0"/>
        <w:rPr/>
      </w:pPr>
      <w:r>
        <w:rPr/>
        <w:t>- рапортом полицейского  ОМВД России по г. Феодосии (л.д. 4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6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45 от дата (л.д.7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Колисниченко И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Колисниченко И.В., суд признает раскаяние в содеянном, совершение правонарушения впервые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Колисниченко И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олисниченко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1699651 назначение платежа: штраф</w:t>
      </w:r>
    </w:p>
    <w:p>
      <w:pPr>
        <w:pStyle w:val="Normal"/>
        <w:bidi w:val="0"/>
        <w:rPr/>
      </w:pPr>
      <w:r>
        <w:rPr/>
        <w:t>Разъяснить Колисниченко И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