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3 февраля 2019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Ефимова ..., паспортные данные, гражданин Российской Федерации, председателя правления гаражного кооператива «Мрия»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33.2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567" w:firstLine="567"/>
        <w:jc w:val="both"/>
        <w:rPr/>
      </w:pPr>
      <w:r>
        <w:rPr/>
        <w:t>2) фамилию, имя и отчество;</w:t>
      </w:r>
    </w:p>
    <w:p>
      <w:pPr>
        <w:pStyle w:val="Normal"/>
        <w:ind w:left="-567" w:firstLine="567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ab/>
        <w:t>Председатель правления гаражного кооператива «Мрия» Ефимов В.В. предоставил сведения о застрахованных лицах по форме СЗВ-М за дата (с типом исходная) почтовой корреспонденцией дата, то есть с нарушением установленного срока на 12 дней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Ефимов В.В.  в судебное заседание явился,  вину признал.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Суд, исследовав материалы дела, считает вину Ефимова В.В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Ефимова В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 № 18 об административном правонарушении от дата (л.д.2); - актом о выявлении правонарушения (л.д.6); решением от дата (л.д.7); сведениями о застрахованном лице (л.д.8); выпиской из ЕГРИП (л.д.10-12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Ефимова В.В. 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ГК «Мрия» относится к микропредприятию. Сведениями о том, что Ефимов В.В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Ефимову В.В. наказание в виде административного штрафа на предупреждение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Ефимов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567" w:firstLine="567"/>
        <w:jc w:val="both"/>
        <w:rPr/>
      </w:pPr>
      <w:r>
        <w:rPr/>
        <w:t>Копия верна: мировой судья</w:t>
      </w:r>
    </w:p>
    <w:p>
      <w:pPr>
        <w:pStyle w:val="Normal"/>
        <w:ind w:left="-567" w:firstLine="567"/>
        <w:jc w:val="both"/>
        <w:rPr/>
      </w:pPr>
      <w:r>
        <w:rPr/>
        <w:t>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