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31 января 2018 года </w:t>
        <w:tab/>
        <w:tab/>
        <w:tab/>
        <w:tab/>
        <w:tab/>
        <w:tab/>
        <w:t xml:space="preserve">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Куприенко ..., ...паспортные данные СОАССР, гражданина Российской Федерации, пенсионера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8.37 ч. 1 КоАП РФ,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уприенко А.А. нарушил правила охоты, а именно:</w:t>
      </w:r>
    </w:p>
    <w:p>
      <w:pPr>
        <w:pStyle w:val="Normal"/>
        <w:bidi w:val="0"/>
        <w:rPr/>
      </w:pPr>
      <w:r>
        <w:rPr/>
        <w:t>дата в время Куприенко А.А. на адрес, Республики Крым осуществлял охоту с нарушением режима природопользования, установленного на этой территории  Указом Главы Республики Крым от дата №288-у, чем нарушил ч. 3 ст. 23, ч. 2 ст. 57  Федерального закона от дата № 209-ФЗ "Об охоте и о сохранении охотничьих ресурсов и о внесении изменений в отдельные законодательные акты Российской Федерации", п.п. 3.1 п. 3, п. 10 Правил охоты на территории Российской Федерации, утвержденных Приказом Минприроды России от дата N 512, то есть своими действиями совершил административное правонарушение, предусмотренное ст. 8.37 ч . 1 КоАП РФ.</w:t>
      </w:r>
    </w:p>
    <w:p>
      <w:pPr>
        <w:pStyle w:val="Normal"/>
        <w:bidi w:val="0"/>
        <w:rPr/>
      </w:pPr>
      <w:r>
        <w:rPr/>
        <w:t xml:space="preserve">В судебном заседании Куприенко А.А. вину признал и пояснил суду, что разрешение на охоту в адрес имеет, однако не знал об охранной зоне, а соответствующего знака они не видели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уприенко А.А. в совершении им административного правонарушения, предусмотренного ч. 1 ст. 8.37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уприенко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- протокол об административном правонарушении 1541 от дата (л.д. 2), </w:t>
      </w:r>
    </w:p>
    <w:p>
      <w:pPr>
        <w:pStyle w:val="Normal"/>
        <w:bidi w:val="0"/>
        <w:rPr/>
      </w:pPr>
      <w:r>
        <w:rPr/>
        <w:t>- объяснениями свидетелей фио и фио (л.д.3-4);</w:t>
      </w:r>
    </w:p>
    <w:p>
      <w:pPr>
        <w:pStyle w:val="Normal"/>
        <w:bidi w:val="0"/>
        <w:rPr/>
      </w:pPr>
      <w:r>
        <w:rPr/>
        <w:t>- видеозаписью (л.д. 19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Указом Главы Республики Крым от дата №288-у определены границы зон охраны охотничьих ресурсов в охотничьих угодьях Республики Крым и ограничения охоты на таких участках охотничьих угодий согласно приложению к настоящему Указу, в соответствии с которым "Арабатская стрелка" – на всей  территории охотничьего угодья  - Запрещается осуществление любых видов охоты, за исключением охоты в целях регулирования численности охотничьих ресурсов</w:t>
      </w:r>
    </w:p>
    <w:p>
      <w:pPr>
        <w:pStyle w:val="Normal"/>
        <w:bidi w:val="0"/>
        <w:rPr/>
      </w:pPr>
      <w:r>
        <w:rPr/>
        <w:t>Приказом Минприроды России от дата N 512 на территории Российской Федерации утверждены Правил охоты.</w:t>
      </w:r>
    </w:p>
    <w:p>
      <w:pPr>
        <w:pStyle w:val="Normal"/>
        <w:bidi w:val="0"/>
        <w:rPr/>
      </w:pPr>
      <w:r>
        <w:rPr/>
        <w:t>Правила охоты обязательны для исполнения физическими лицами и юридическими лицами, осуществляющими виды деятельности в сфере охотничьего хозяйства (ч. 3 ст. 23 Федерального закона от дата N 209-ФЗ "Об охоте и о сохранении охотничьих ресурсов и о внесении изменений в отдельные законодательные акты Российской Федерации").</w:t>
      </w:r>
    </w:p>
    <w:p>
      <w:pPr>
        <w:pStyle w:val="Normal"/>
        <w:bidi w:val="0"/>
        <w:rPr/>
      </w:pPr>
      <w:r>
        <w:rPr/>
        <w:t>Согласно п. 3.1 Правил охоты, при осуществлении охоты охотник обязан соблюдать настоящие Правила.</w:t>
      </w:r>
    </w:p>
    <w:p>
      <w:pPr>
        <w:pStyle w:val="Normal"/>
        <w:bidi w:val="0"/>
        <w:rPr/>
      </w:pPr>
      <w:r>
        <w:rPr/>
        <w:t>В силу п. 10 Правил - Охота на особо охраняемых природных территориях и иных территориях, на которых установлен особый режим природопользования, в том числе включенных в Список находящихся на территории Российской Федерации водно-болотных угодий, имеющих международное значение главным образом в качестве местообитаний водоплавающих птиц, утвержденный Постановлением Правительства Российской Федерации от дата N 1050 "О мерах по обеспечению выполнения обязательств Российской Стороны, вытекающих из Конвенции о водно-болотных угодьях, имеющих международное значение главным образом в качестве местообитаний водоплавающих птиц, от дата" (Собрание законодательства Российской Федерации, 1994, N 21, ст. 2395), осуществляется с соблюдением настоящих Правил, в соответствии с законодательством Российской Федерации об особо охраняемых природных территориях и режимом природопользования, установленным на этих территориях.</w:t>
      </w:r>
    </w:p>
    <w:p>
      <w:pPr>
        <w:pStyle w:val="Normal"/>
        <w:bidi w:val="0"/>
        <w:rPr/>
      </w:pPr>
      <w:r>
        <w:rPr/>
        <w:t>Таким образом, вина Куприенко А.А. в совершении им административного правонарушения, предусмотренного ч. 1 ст. 8.37 КоАП РФ полностью нашла свое подтверждение при рассмотрении дела, так как он совершил административное правонарушение, выразившееся в нарушение правил охоты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 xml:space="preserve">Смягчающим обстоятельством суд признает признание вины, отсутствие ущерба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уприенко А.А. минимальное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8.37 ч. 1, ст. 29.7, 29.9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уприенко ..., признать виновным в совершении правонарушения, предусмотренного ст. 8.37 ч. 1 КоАП РФ и подвергнуть наказанию в виде административного штрафа в размере 500 (пятьсот) рублей без конфискации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– Получатель штрафа: УФК по Республике Крым (Минприроды Крыма л/с 04752203170) Банк получателя: БИК телефон; р/с 40101810335100010001; ИНН:телефон; КПП:телефон; ОКТМО:телефон; КБК 82011625030010000140; УИН 0 назначение платежа: штраф </w:t>
      </w:r>
    </w:p>
    <w:p>
      <w:pPr>
        <w:pStyle w:val="Normal"/>
        <w:bidi w:val="0"/>
        <w:rPr/>
      </w:pPr>
      <w:r>
        <w:rPr/>
        <w:t>Разъяснить Куприенко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          судья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