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УИД 91ms0088-телефон-телефон</w:t>
      </w:r>
    </w:p>
    <w:p>
      <w:pPr>
        <w:pStyle w:val="Normal"/>
        <w:ind w:right="-999" w:hanging="0"/>
        <w:jc w:val="right"/>
        <w:rPr/>
      </w:pPr>
      <w:r>
        <w:rPr/>
        <w:t>Дело № 5-88-47/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9" w:hanging="0"/>
        <w:jc w:val="both"/>
        <w:rPr/>
      </w:pPr>
      <w:r>
        <w:rPr/>
        <w:t>24 февраля 2021  года</w:t>
        <w:tab/>
        <w:tab/>
        <w:t xml:space="preserve">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</w:t>
      </w:r>
      <w:r>
        <w:rPr/>
        <w:t>Мировой судья судебного участка № 91 Феодосийского судебного района  (городской округ Феодосия) Республики Крым Воробьёва Н.В., и.о. мирового судьи судебного участка № 88 Феодосийского судебного района  (городской округ Феодосия) Республики Крым,</w:t>
      </w:r>
    </w:p>
    <w:p>
      <w:pPr>
        <w:pStyle w:val="Normal"/>
        <w:ind w:right="-999" w:hanging="0"/>
        <w:jc w:val="both"/>
        <w:rPr/>
      </w:pPr>
      <w:r>
        <w:rPr/>
        <w:t xml:space="preserve">        </w:t>
      </w:r>
      <w:r>
        <w:rPr/>
        <w:t xml:space="preserve">рассмотрев в открытом судебном заседании в зале суда по адресу: Республика Крым, г. Феодосия,  ул. Земская, 10, дело об административном правонарушении в отношении:                                                                                                                                 </w:t>
      </w:r>
    </w:p>
    <w:p>
      <w:pPr>
        <w:pStyle w:val="Normal"/>
        <w:ind w:right="-999" w:hanging="0"/>
        <w:jc w:val="both"/>
        <w:rPr/>
      </w:pPr>
      <w:r>
        <w:rPr/>
        <w:t xml:space="preserve">юридического лица – Муниципального бюджетного дошкольного общеобразовательного учреждения «Детский сад № 34 «Золотой Ключик» (сокращенное название – адрес № 34 «Золотой Ключик»),   ОГРН 1159102018437,  дата регистрации 09.01.2015 г., местонахождение: адрес,  привлекаемого к административной ответственности по ч. 13 ст. 19.5 Кодекса Российской Федерации об административных правонарушениях, </w:t>
      </w:r>
    </w:p>
    <w:p>
      <w:pPr>
        <w:pStyle w:val="Normal"/>
        <w:ind w:right="-999" w:hanging="0"/>
        <w:jc w:val="both"/>
        <w:rPr/>
      </w:pPr>
      <w:r>
        <w:rPr/>
        <w:tab/>
        <w:tab/>
        <w:tab/>
        <w:t xml:space="preserve">                                                                   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 </w:t>
      </w: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 xml:space="preserve">Государственным инспектором по пожарному надзору Кадыковой  составлен протокол № 4/2021/15 от 05.02.2021 г., согласно которому юридическое лицо   Детский сад № 34 «Золотой Ключик, находясь по адресу:   г. Феодосия, ул. Крымская, 15-б, 01.12.2020 г. не выполнило    Предписание  № 12/1/1 от 21.02.2020 г.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 xml:space="preserve">Законный представитель адрес № 34 «Золотой Ключик» Петрушина в судебное заседание не явилась,   отводов суду не заявляла, вину признала, просила рассмотреть дело в её отсутствие, при рассмотрении дела учесть действия юридического лица направленные на исполнение предписания контролирующего органа.   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 xml:space="preserve">Исследовав материалы дела об административном правонарушении,   суд приходит к следующему выводу.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 xml:space="preserve">Как то предусмотрено ч. 13 ст. 19.5 КоАП РФ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 предусмотрена административная ответственность для юридических лиц в виде штрафа в размере от девяноста до ста тысяч рублей. </w:t>
      </w:r>
    </w:p>
    <w:p>
      <w:pPr>
        <w:pStyle w:val="Normal"/>
        <w:ind w:right="-999" w:firstLine="567"/>
        <w:jc w:val="both"/>
        <w:rPr/>
      </w:pPr>
      <w:r>
        <w:rPr/>
        <w:t>Мировым судьёй установлено, что 21.02.2020 г. законным представителем адрес № 34 «Золотой Ключик» Петрушиной получено предписание ГУ МЧС России  № 12/1/1 со сроком исполнения  не позднее 01.12.2020 г. (л.д. 9)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п.1 Предписания юридическому лицу необходимо было выполнить ширину эвакуационных выходов из помещений групп № 2,4 не менее 1,2 м. в соответствии с требованием ст. 53 ФЗ № 123 от 22.07.2008 г. </w:t>
      </w:r>
    </w:p>
    <w:p>
      <w:pPr>
        <w:pStyle w:val="Normal"/>
        <w:ind w:right="-999" w:firstLine="567"/>
        <w:jc w:val="both"/>
        <w:rPr/>
      </w:pPr>
      <w:r>
        <w:rPr/>
        <w:t xml:space="preserve">Предписание № 12/1/1 юридическим лицом обжаловано  не было,  продлить срок исполнения предписания адрес № 34 «Золотой Ключик» не просил. </w:t>
      </w:r>
    </w:p>
    <w:p>
      <w:pPr>
        <w:pStyle w:val="Normal"/>
        <w:ind w:right="-999" w:firstLine="567"/>
        <w:jc w:val="both"/>
        <w:rPr/>
      </w:pPr>
      <w:r>
        <w:rPr/>
        <w:t xml:space="preserve">По результатам проверки составлен акт № 18 от 05.02.2021 г. из которого следует, что предписание  адрес № 34 «Золотой Ключик» не исполнил (л.д. 7)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Вина адрес № 34 «Золотой Ключик» в совершении административного правонарушения, предусмотренного ч. 13 ст. 19.5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4/2021/15 от 05.02.2021 года; актом проверки № 18 от 05.02.2021 г.;  предписанием  № 12/1/1 от 21.02.2020 г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Оценивая доводы законного представителя юридического лица Петрушиной, мировой судья приходит к следующему выводу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Из представленных суду документов не следует, что со стороны адрес № 34 «Золотой Ключик» предпринимались исчерпывающие меры, направленные на исполнение предписания № 12/1/1 в установленный срок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 xml:space="preserve">Так, после получения предписания с 21.02.2020 г. и до окончания срока его исполнения до 01.12.2020 г., Петрушина не обращалась к учредителю – Администрации с заявлением о дополнительном финансировании юридического лица.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Неустранимых сомнений, которые бы в силу ст. 1.5 КоАП РФ могли быть истолкованы в пользу юридического лица, привлекаемого к административной ответственности, не установлено.</w:t>
      </w:r>
    </w:p>
    <w:p>
      <w:pPr>
        <w:pStyle w:val="Normal"/>
        <w:ind w:right="-999" w:hanging="0"/>
        <w:jc w:val="both"/>
        <w:rPr/>
      </w:pPr>
      <w:r>
        <w:rPr/>
        <w:t xml:space="preserve">        </w:t>
      </w:r>
      <w:r>
        <w:rPr/>
        <w:t xml:space="preserve">Таким образом, вина юридического  лица  адрес № 34 «Золотой Ключик» в совершении административного правонарушения полностью доказана, с учетом изложенного, его действия  подлежат квалификации по ч. 13 ст. 19.5 Кодекса Российской Федерации об административных правонарушениях - 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                   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 xml:space="preserve">Обстоятельств, смягчающих или отягчающих административную ответственность  адрес № 34 «Золотой Ключик»,  суд не установил.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правонарушения,  имущественное  и финансовое положение юридического лиц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 4.1, ч. 13 ст. 19.5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ind w:right="-9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9" w:firstLine="567"/>
        <w:jc w:val="both"/>
        <w:rPr/>
      </w:pPr>
      <w:r>
        <w:rPr/>
        <w:t>Признать юридическое лицо - Муниципальное бюджетное дошкольное общеобразовательное учреждение «Детский сад № 34 «Золотой Ключик»  виновным в совершении административного правонарушения, предусмотренного ч. 13 ст. 19.5  Кодекса РФ об административных правонарушениях,  и назначить ему   наказание в виде административного штрафа в размере  90 000,00 (девяноста тысяч) рублей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Административный штраф подлежит уплате с перечислением на следующие реквизиты: УФК по Республике Крым 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 013510002,  Единый казначейский счет  40102810645370000035,  Казначейский счет  03100643350000017500,  Лицевой счет  04752203230 в УФК по  Республике Крым, Код Сводного реестра 35220323, КБК 828 1 16 01193 01 0005 140.</w:t>
      </w:r>
    </w:p>
    <w:p>
      <w:pPr>
        <w:pStyle w:val="Normal"/>
        <w:ind w:right="-999" w:firstLine="567"/>
        <w:jc w:val="both"/>
        <w:rPr/>
      </w:pPr>
      <w:r>
        <w:rPr/>
        <w:t>В соответствии с ч.1 ст. 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 xml:space="preserve"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.  </w:t>
      </w:r>
    </w:p>
    <w:p>
      <w:pPr>
        <w:pStyle w:val="Normal"/>
        <w:ind w:right="-999" w:hanging="0"/>
        <w:jc w:val="both"/>
        <w:rPr/>
      </w:pPr>
      <w:r>
        <w:rPr/>
        <w:t xml:space="preserve">Документ, свидетельствующий об уплате штрафа, предоставить в судебный участок № 88 по адресу: г. Феодосия, ул. Земская, 10. 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 xml:space="preserve">           /подпись/</w:t>
        <w:tab/>
        <w:t xml:space="preserve">       </w:t>
        <w:tab/>
        <w:t xml:space="preserve">                  Н.В. Воробьёв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