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7/2023</w:t>
      </w:r>
    </w:p>
    <w:p>
      <w:pPr>
        <w:pStyle w:val="Normal"/>
        <w:ind w:firstLine="720"/>
        <w:jc w:val="right"/>
        <w:rPr/>
      </w:pPr>
      <w:r>
        <w:rPr/>
        <w:t>УИД 91МS0088-01-2023-000192-4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26 января 2023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, со слов работающего по частному найму, инвалидом 1 и 2 группы не являющегося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12.12.2022 г. в 00:01 фио, находясь по месту регистрации по адресу: адрес, будучи подвергнутым постановлением мирового судьи судебного участка № 88 Феодосийского судебного района (городской округ Феодосия) Республики Крым № 5-88-462/2022 от 30.09.2022 административному наказанию по ч. 1 ст. 20.25 КоАП РФ, которое вступило в законную силу 11.10.2022, не выполнил в установленный срок в течение 60 дней с момента вступления в законную силу до 11.12.2022, обязательство по оплате штрафа в размере 10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, просил ограничиться назначением штрафа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12/23/82023-АП от 26.01.2023, объяснением фио, справкой на физическое лицо, постановлением мирового судьи № 5-88-462/2022 от 30.09.2022, копией постановления о возбуждении исполнительного производства от 19.12.2022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0472320124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