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8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31 января 2018 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митова ..., ...паспортные данные, гражданина Российской Федерации, ИП, проживающего по адресу: ...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ab/>
        <w:t>Амитов Х. совершил административное правонарушение, предусмотренное ст.14.2 КоАП РФ -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>дата в 14час.00 мин в магазине, расположенном на адрес, адрес г. Феодосии  в ходе проведения внеплановой/выездной проверки было выявлено, что ИП Амитов Х. осуществлял реализацию следующей продукции: одеколон "Консул" во флаконах по 80мл. с содержанием этилового спирта 60% по цене 45 руб. за флакон, одеколон "Дипломат" во флаконах по 80мл. с содержанием этилового спирта 60% по цене 45 руб. за флакон, одеколон "Шипр" во флаконах по 100мл. с содержанием этилового спирта 60% по цене 45 руб. за флакон, одеколон "Тройной" во флаконах по 100мл. с содержанием этилового спирта 60% по цене 30 руб. за флакон, чем нарушил Постановление Главного санитарного врача РФ от дата №130 "О приостановлении розничной торговли спиртосодержащей непищевой продукцией,   спиртосодержащими пищевыми добавками и ароматизаторами", установленной Приказом Минфина России от дата N 58н "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" (зарегистрирован в Минюсте России дата, регистрационный N 42365) с изменениями, внесенными приказом Минфина России от дата N 57н (зарегистрирован в Минюсте России дата, регистрационный N 46537).</w:t>
      </w:r>
    </w:p>
    <w:p>
      <w:pPr>
        <w:pStyle w:val="Normal"/>
        <w:bidi w:val="0"/>
        <w:rPr/>
      </w:pPr>
      <w:r>
        <w:rPr/>
        <w:tab/>
        <w:t>Амитов Х. в судебном заседании вину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митов Х. в совершении им административного правонарушения, предусмотренного ст. 14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митов Х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(л.д.1-2);</w:t>
      </w:r>
    </w:p>
    <w:p>
      <w:pPr>
        <w:pStyle w:val="Normal"/>
        <w:bidi w:val="0"/>
        <w:rPr/>
      </w:pPr>
      <w:r>
        <w:rPr/>
        <w:t>- распоряжением о проведении внеплановой/выездной проверки от дата №20-00321 (л.д.5-6);</w:t>
      </w:r>
    </w:p>
    <w:p>
      <w:pPr>
        <w:pStyle w:val="Normal"/>
        <w:bidi w:val="0"/>
        <w:rPr/>
      </w:pPr>
      <w:r>
        <w:rPr/>
        <w:t>-актом проверки от дата (л.д. 7-8);</w:t>
      </w:r>
    </w:p>
    <w:p>
      <w:pPr>
        <w:pStyle w:val="Normal"/>
        <w:bidi w:val="0"/>
        <w:rPr/>
      </w:pPr>
      <w:r>
        <w:rPr/>
        <w:t>- протоколом ареста товаров (л.д. 9-10);</w:t>
      </w:r>
    </w:p>
    <w:p>
      <w:pPr>
        <w:pStyle w:val="Normal"/>
        <w:bidi w:val="0"/>
        <w:rPr/>
      </w:pPr>
      <w:r>
        <w:rPr/>
        <w:t>- сохранной распиской (л.д.11);</w:t>
      </w:r>
    </w:p>
    <w:p>
      <w:pPr>
        <w:pStyle w:val="Normal"/>
        <w:bidi w:val="0"/>
        <w:rPr/>
      </w:pPr>
      <w:r>
        <w:rPr/>
        <w:t>- предписанием (л.д.12);</w:t>
      </w:r>
    </w:p>
    <w:p>
      <w:pPr>
        <w:pStyle w:val="Normal"/>
        <w:bidi w:val="0"/>
        <w:rPr/>
      </w:pPr>
      <w:r>
        <w:rPr/>
        <w:t>- фототаблицей (л.д. 13-1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митова Х. в совершении административного правонарушения, предусмотренного ст. 14.2 Кодекса РФ об административных правонарушениях, полностью нашла свое подтверждение при рассмотрении дела, так как он совершил - незаконную продажу товаров, свободная реализация которых запрещена или ограничена законодательством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не установлено. Смягчающим обстоятельством суд признает совершение правонарушения впервые и признание вины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митову Х. наказание в виде административного штрафа без конфискации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митова ... признать виновным в совершении правонарушения, предусмотренного ст. 14.2 КоАП РФ и подвергнуть наказанию в виде административного штрафа в размере 1500 (одна тысяча пятьсот) рублей без конфискации предметов административного правонарушения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Республике Крым (Межрегиональное управление Роспотребнадзора по Республике Крым и адрес л/с 04751А92080), банк получателя: Отделение по Республике Крым Центрального банка Российской федерации, БИК телефон, сч. № 40101810335100010001, КБК 14111690040046000140, ОКТМО телефон, ИНН телефон, КПП телефон.</w:t>
      </w:r>
    </w:p>
    <w:p>
      <w:pPr>
        <w:pStyle w:val="Normal"/>
        <w:bidi w:val="0"/>
        <w:rPr/>
      </w:pPr>
      <w:r>
        <w:rPr/>
        <w:t>Разъяснить Амитову Х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ещественные доказательства оставить по принадлежности Амитову Х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              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