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48/2021</w:t>
      </w:r>
    </w:p>
    <w:p>
      <w:pPr>
        <w:pStyle w:val="Normal"/>
        <w:ind w:right="-9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rPr/>
      </w:pPr>
      <w:r>
        <w:rPr/>
        <w:t>24 февраля 2021  года</w:t>
        <w:tab/>
        <w:tab/>
        <w:t xml:space="preserve">                                                                г. Феодосия</w:t>
      </w:r>
    </w:p>
    <w:p>
      <w:pPr>
        <w:pStyle w:val="Normal"/>
        <w:ind w:right="-9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округ Феодосия) Республики Крым Воробьёва Н.В., и.о. мирового судьи судебного участка № 88 Феодосийского судебного района  (городской округ Феодосия) Республики Крым,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юридического лица – Муниципального бюджетного дошкольного общеобразовательного учреждения «Детский сад № 36 «Искорка», (сокращенное название – «Детский сад № 36 «Искорка»),   ОГРН 1159102018470,  дата регистрации 09.01.2015 г., местонахождение: адрес,  привлекаемого к административной ответственности по ч. 13 ст. 19.5 Кодекса Российской Федерации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Государственным инспектором по пожарному надзору Кадыковой  составлен протокол № 4/2021/16 от 05.02.2021 г., согласно которому юридическое лицо   адрес № 36 «Искорка», находясь по адресу:   адрес, 01.12.2020 г. не выполнило    Предписание  № 14/1/1 от 17.02.2020 г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Законный представитель «Детский сад № 36 «Искорка» Маселко в судебное заседание не явилась,   отводов суду не заявляла, вину признала, просила рассмотреть дело в её отсутствие, при рассмотрении дела учесть действия юридического лица направленные на исполнение предписания контролирующего органа.  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Как то предусмотрено ч. 13 ст. 19.5 КоАП РФ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предусмотрена административная ответственность для юридических лиц в виде штрафа в размере от девяноста до ста тысяч рублей. </w:t>
      </w:r>
    </w:p>
    <w:p>
      <w:pPr>
        <w:pStyle w:val="Normal"/>
        <w:ind w:right="-999" w:firstLine="567"/>
        <w:jc w:val="both"/>
        <w:rPr/>
      </w:pPr>
      <w:r>
        <w:rPr/>
        <w:t xml:space="preserve">Мировым судьёй установлено, что 17.02.2020 г. законным представителем «Детский сад № 36 «Искорка» Маселко получено предписание ГУ МЧС России  № 14/1/1 со сроком исполнения  не позднее 01.12.2020 г. (л.д. 9)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1 Предписания юридическому лицу необходимо было выполнить ширину эвакуационных выходов из помещений групп   не менее 1,2 м. в соответствии с требованием ст. 53 ФЗ № 123 от 22.07.2008 г. </w:t>
      </w:r>
    </w:p>
    <w:p>
      <w:pPr>
        <w:pStyle w:val="Normal"/>
        <w:ind w:right="-999" w:firstLine="567"/>
        <w:jc w:val="both"/>
        <w:rPr/>
      </w:pPr>
      <w:r>
        <w:rPr/>
        <w:t xml:space="preserve">Предписание № 14/1/1 юридическим лицом обжаловано  не было,  в предусмотренный срок продлить  исполнение предписания «Детский сад № 36 «Искорка» не просил. </w:t>
      </w:r>
    </w:p>
    <w:p>
      <w:pPr>
        <w:pStyle w:val="Normal"/>
        <w:ind w:right="-999" w:firstLine="567"/>
        <w:jc w:val="both"/>
        <w:rPr/>
      </w:pPr>
      <w:r>
        <w:rPr/>
        <w:t xml:space="preserve">По результатам проверки составлен акт № 26 от 05.02.2021 г. из которого следует, что предписание  «Детский сад № 36 «Искорка» не исполнил (л.д. 7)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а «Детский сад № 36 «Искорка» в совершении административного правонарушения, предусмотренного ч. 13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/2021/16 от 05.02.2021 года; актом проверки № 26 от 05.02.2021 г.;  предписанием  № 14/1/1 от 17.02.2020 г.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Оценивая доводы законного представителя юридического лица Маселко, мировой судья приходит к следующему вывод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з представленных суду документов не следует, что со стороны «Детский сад № 36 «Искорка» предпринимались исчерпывающие меры, направленные на исполнение предписания № 14/1/1 в установленный срок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Так, после получения предписания с 17.02.2020 г. и до 30.11.2020 г., Маселко не обращалась к учредителю – Администрации с заявлением о дополнительном финансировании юридического лиц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Мировым судьёй установлено, что с таким заявлением Маселко  обратилась 30.11.2020 г., то есть за день до истечения срока исполнения предписания.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Неустранимых сомнений, которые бы в силу ст. 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Таким образом, вина юридического  лица  «Детский сад № 36 «Искорка» в совершении административного правонарушения полностью доказана, с учетом изложенного, его действия  подлежат квалификации по ч. 13 ст. 19.5 Кодекса Российской Федерации об административных правонарушениях -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Обстоятельств, смягчающих или отягчающих административную ответственность  «Детский сад № 36 «Искорка»,  суд не установил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правонарушения,  имущественное  и финансовое положение юридического лица.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>На основании изложенного, руководствуясь ст. 4.1, ч. 13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юридическое лицо - Муниципальное бюджетное дошкольное общеобразовательное учреждение «Детский сад № 36 «Искорка»   виновным в совершении административного правонарушения, предусмотренного ч. 13 ст. 19.5  Кодекса РФ об административных правонарушениях,  и назначить ему   наказание в виде административного штрафа в размере  90 000,00 (девяноста тысяч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Административный штраф подлежит уплате с перечислением на следующие реквизиты: УФК по Республике Крым 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 40102810645370000035,  Казначейский счет  03100643350000017500,  Лицевой счет  04752203230 в УФК по  Республике Крым, Код Сводного реестра 35220323, КБК 828 1 16 01193 01 0005 140.</w:t>
      </w:r>
    </w:p>
    <w:p>
      <w:pPr>
        <w:pStyle w:val="Normal"/>
        <w:ind w:right="-999" w:firstLine="567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ind w:right="-999" w:hanging="0"/>
        <w:jc w:val="both"/>
        <w:rPr/>
      </w:pPr>
      <w:r>
        <w:rPr/>
        <w:t xml:space="preserve">Документ, свидетельствующий об уплате штрафа, предоставить в судебный участок № 88 по адресу: г. Феодосия, ул. Земская, 10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/подпись/</w:t>
        <w:tab/>
        <w:t xml:space="preserve">       </w:t>
        <w:tab/>
        <w:t xml:space="preserve">                  Н.В. Воробьёва</w:t>
      </w:r>
    </w:p>
    <w:p>
      <w:pPr>
        <w:pStyle w:val="Normal"/>
        <w:ind w:right="-9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    секретарь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