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48/2023</w:t>
      </w:r>
    </w:p>
    <w:p>
      <w:pPr>
        <w:pStyle w:val="Normal"/>
        <w:ind w:firstLine="720"/>
        <w:jc w:val="right"/>
        <w:rPr/>
      </w:pPr>
      <w:r>
        <w:rPr/>
        <w:t>УИД 91МS0088-01-2023-000193-42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ЛЕНИЕ</w:t>
      </w:r>
    </w:p>
    <w:p>
      <w:pPr>
        <w:pStyle w:val="Normal"/>
        <w:ind w:firstLine="720"/>
        <w:jc w:val="both"/>
        <w:rPr/>
      </w:pPr>
      <w:r>
        <w:rPr/>
        <w:t>26 января 2023 года</w:t>
        <w:tab/>
        <w:tab/>
        <w:tab/>
        <w:tab/>
        <w:t xml:space="preserve">   </w:t>
        <w:tab/>
        <w:t xml:space="preserve">                           г. Феодо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firstLine="720"/>
        <w:jc w:val="both"/>
        <w:rPr/>
      </w:pPr>
      <w:r>
        <w:rPr/>
        <w:t>с участием лица, привлекаемого к административной ответственности, фио,</w:t>
      </w:r>
    </w:p>
    <w:p>
      <w:pPr>
        <w:pStyle w:val="Normal"/>
        <w:ind w:firstLine="720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фио, паспортные данные, гражданина Российской Федерации, паспортные данные со слов работающего по частному найму, инвалидом 1 и 2 группы не являющегося, зарегистрированного и проживающего по адресу: адрес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  <w:t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12.12.2022 г. в 00:01 фио, находясь по месту регистрации по адресу: адрес, будучи подвергнутым постановлением мирового судьи судебного участка № 88 Феодосийского судебного района (городской округ Феодосия) Республики Крым № 5-87-460/2022 от 30.09.2022 административному наказанию по ст. 20.21 КоАП РФ, которое вступило в законную силу 30.09.2022, не выполнил в установленный срок в течение 60 дней с момента вступления в законную силу до 11.12.2022, обязательство по оплате штрафа в размере 600 рублей.</w:t>
      </w:r>
    </w:p>
    <w:p>
      <w:pPr>
        <w:pStyle w:val="Normal"/>
        <w:ind w:firstLine="720"/>
        <w:jc w:val="both"/>
        <w:rPr/>
      </w:pPr>
      <w:r>
        <w:rPr/>
        <w:t>фио в судебном заседании вину в совершенном правонарушении признал, в содеянном раскаялся, просил ограничиться назначением штрафа.</w:t>
      </w:r>
    </w:p>
    <w:p>
      <w:pPr>
        <w:pStyle w:val="Normal"/>
        <w:ind w:firstLine="720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firstLine="720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протоколом об административном правонарушении № 11/23/82023-АП от 26.01.2023, объяснением фио, справкой на физическое лицо, постановлением мирового судьи № 5-87-460/2022 от 30.09.2022, копией постановления о возбуждении исполнительного производства от 14.12.2022. 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720"/>
        <w:jc w:val="both"/>
        <w:rPr/>
      </w:pPr>
      <w:r>
        <w:rPr/>
        <w:t>Обстоятельством, отягчающим административную ответственность фио, является повторное совершение однородного правонарушения.</w:t>
      </w:r>
    </w:p>
    <w:p>
      <w:pPr>
        <w:pStyle w:val="Normal"/>
        <w:ind w:firstLine="720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 необходимым назначить фио наказание в виде штрафа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1200 (одна тысяча двести) рублей. 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 0410760300885000482320183.</w:t>
      </w:r>
    </w:p>
    <w:p>
      <w:pPr>
        <w:pStyle w:val="Normal"/>
        <w:ind w:firstLine="720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8 Феодосийского судебного района (городской округ Феодосия)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Айбатулин 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