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03 февра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СЕМЕНЧУКА ..., паспортные данные, гражданина Российской Федерации, не официально трудоустроенного, холост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Семенчук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дата в время Семенчук А.В., находясь по месту своего жительства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3918 от дата о наложении административного штрафа в размере сумма за совершение административного правонарушения, предусмотренного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>Семенчук А.В. вину в совершении административного правонарушения признал, ходатайства суду не заявлял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Семенчук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Семенчук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от дата № РК телефон (л.д. 2); </w:t>
      </w:r>
    </w:p>
    <w:p>
      <w:pPr>
        <w:pStyle w:val="Normal"/>
        <w:ind w:left="-567" w:right="-716" w:firstLine="567"/>
        <w:jc w:val="both"/>
        <w:rPr/>
      </w:pPr>
      <w:r>
        <w:rPr/>
        <w:t>- рапортом полицейского ОВ ППСП ОМВД России по г. фиоадресВ.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3918 (л.д. 4);</w:t>
      </w:r>
    </w:p>
    <w:p>
      <w:pPr>
        <w:pStyle w:val="Normal"/>
        <w:ind w:left="-567" w:right="-716" w:firstLine="567"/>
        <w:jc w:val="both"/>
        <w:rPr/>
      </w:pPr>
      <w:r>
        <w:rPr/>
        <w:t>- справкой на физическое лицо (л.д.5-7)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left="-567" w:right="-716" w:firstLine="567"/>
        <w:jc w:val="both"/>
        <w:rPr/>
      </w:pPr>
      <w:r>
        <w:rPr/>
        <w:t>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Семенчук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Семенчук А.В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Семенчук А.В. 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СЕМЕНЧУКА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ой тысячи двести)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: телефон, р/с 40101810335100010001, ИНН: телефон, КПП: телефон,                        КБК: 18811643000016000140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224575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Семенчук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