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9/2022</w:t>
      </w:r>
    </w:p>
    <w:p>
      <w:pPr>
        <w:pStyle w:val="Normal"/>
        <w:ind w:firstLine="720"/>
        <w:jc w:val="right"/>
        <w:rPr/>
      </w:pPr>
      <w:r>
        <w:rPr/>
        <w:t>УИД 91MS0088-01-2022-000309-6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3 марта 2022 года</w:t>
        <w:tab/>
        <w:t xml:space="preserve">               </w:t>
        <w:tab/>
        <w:tab/>
        <w:tab/>
        <w:tab/>
        <w:t xml:space="preserve">  </w:t>
        <w:tab/>
        <w:t xml:space="preserve">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зарегистрированной и проживающей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>Так, согласно протоколу об административном правонарушении:</w:t>
      </w:r>
    </w:p>
    <w:p>
      <w:pPr>
        <w:pStyle w:val="Normal"/>
        <w:ind w:firstLine="720"/>
        <w:jc w:val="both"/>
        <w:rPr/>
      </w:pPr>
      <w:r>
        <w:rPr/>
        <w:t>08.12.2021 г. в 00:01 фио, находясь по месту своего жительства по адресу: адрес, будучи подвергнутой постановлением государственного инспектора отдела экологического надзора г. Феодосии и Кировского района управления экологического надзора Восточно-Крымского региона Попова С.А. № 018139/0966 от 27.09.2021 административному наказанию по ст. 8.39 КоАП РФ, которое вступило в законную силу 08.10.2021, не выполнила в установленный срок в течение 60 дней с момента вступления в законную силу до 08.12.2021, обязательство по оплате штрафа в размере 3000 рублей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не признала, пояснила, что штраф она оплатила в установленный законом срок через мобильное приложение РНКБ Банка, однако не проверила исполнение платежного поручения. При обращении в отделение банка данный штраф был оплачен, в связи с чем просит приобщить к материалам дела квитанцию об оплате штрафа. Сотрудники банка не смогли найти информацию о ранее совершенном платеже и причинах, по которым платёж не был осуществлён. Просила прекратить производство по делу, готова понести ответственность в виде уплаты пени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копией постановления о привлечении к административной ответственности № 018139/0966 от 27.09.2021 (л.д. 1-8), служебной запиской (л.д. 9), уведомлением лица о месте и времени составления протокола об административном правонарушении (л.д. 10-14), протоколом об административном правонарушении (л.д. 15-17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>Доводы фио о том, что она оплатила штраф в установленный законом срок, суд находит несостоятельными, поскольку подтверждающих документов этому не представлено. Из приобщенной в материалы дела копии квитанции следует, что штраф был уплачен фио 01.03.2022 г., то есть по истечении предусмотренного ч.1 ст.32.2 КоАП РФ срока.</w:t>
      </w:r>
    </w:p>
    <w:p>
      <w:pPr>
        <w:pStyle w:val="Normal"/>
        <w:ind w:firstLine="720"/>
        <w:jc w:val="both"/>
        <w:rPr/>
      </w:pPr>
      <w:r>
        <w:rPr/>
        <w:t>фио при должной степени осмотрительности и добросовестности совершая действия, направленные на оплату штрафа, должна была убедиться осуществлении платежа и получении подтверждающего документа. Однако этого фио совершено не было, доказательств обратного суду не представлено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6000 (шесть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492220120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/подпись/</w:t>
        <w:tab/>
        <w:tab/>
        <w:tab/>
        <w:t xml:space="preserve">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