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 xml:space="preserve">                          УИД 91ms0088-телефон-телефон                               </w:t>
      </w:r>
    </w:p>
    <w:p>
      <w:pPr>
        <w:pStyle w:val="Normal"/>
        <w:ind w:right="-999" w:hanging="0"/>
        <w:jc w:val="right"/>
        <w:rPr/>
      </w:pPr>
      <w:r>
        <w:rPr/>
        <w:t>Дело № 5-88-50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02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Мировой судья судебного участка № 91 Феодосийского судебного района (городской округ Феодосия) Республики Крым Воробьёва Н.В.,   и.о. мирового судьи 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9108/2.16/19.6/1 от 02.02.2021 года, составленный  главным  государственным налоговым инспектором Межрайонной  ИФНС России № 4 по Республике Крым Бригневич Е.В. в отношении Степанова  по  ст. 19.6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епанов, паспортные данные, зарегистрированный  по адресу: адрес; гражданин  РФ,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гл. 19 КоАП РФ),</w:t>
        <w:tab/>
        <w:t xml:space="preserve"> будучи   директором  ООО "Фабрика Комфорта Крым", совершил административное правонарушение, предусмотренное ст.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:   </w:t>
      </w:r>
    </w:p>
    <w:p>
      <w:pPr>
        <w:pStyle w:val="Normal"/>
        <w:ind w:right="-999" w:firstLine="567"/>
        <w:jc w:val="both"/>
        <w:rPr/>
      </w:pPr>
      <w:r>
        <w:rPr/>
        <w:t>В отношении     директора  ООО " Фабрика Комфорта Крым " Степанова МИФНС России №4 по Республике Крым вынесено постановление о назначении административного наказания № 9108/2.16/1413/3 от  16.07.2020 г. за совершение правонарушения, предусмотренного ч. 5 ст. 14.13 КоАП РФ и представление об устранении причин и условий, способствовавших совершению административного правонарушения № 2.16/29-13/12 от 02.12.2020 г., которое считается полученным Степановым  15.12.2020 г. Срок исполнения представления №  2.16/29-13/12 до 16.01.2021 г.</w:t>
      </w:r>
    </w:p>
    <w:p>
      <w:pPr>
        <w:pStyle w:val="Normal"/>
        <w:ind w:right="-999" w:hanging="0"/>
        <w:jc w:val="both"/>
        <w:rPr/>
      </w:pPr>
      <w:r>
        <w:rPr/>
        <w:t xml:space="preserve">По состоянию на 16.01.2021 года  Степанов  не  устранил  причины и условия, способствовавших совершению административного правонарушения, установленного по результатам проверки от 02.02.2021 г. </w:t>
      </w:r>
    </w:p>
    <w:p>
      <w:pPr>
        <w:pStyle w:val="Normal"/>
        <w:ind w:right="-999" w:firstLine="567"/>
        <w:jc w:val="both"/>
        <w:rPr/>
      </w:pPr>
      <w:r>
        <w:rPr/>
        <w:t xml:space="preserve">Степанов  в судебное заседание не явился,  извещен о времени и месте рассмотрения дела надлежащим образом, о причинах неявки суду не сообщил. </w:t>
      </w:r>
    </w:p>
    <w:p>
      <w:pPr>
        <w:pStyle w:val="Normal"/>
        <w:ind w:right="-999" w:hanging="0"/>
        <w:jc w:val="both"/>
        <w:rPr/>
      </w:pPr>
      <w:r>
        <w:rPr/>
        <w:t xml:space="preserve">Суд, исследовав материалы дела, считает вину Степанова в совершении им административного правонарушения, предусмотренного ст. 19.6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епан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едставлением № 2.16/29.13/12 об устранении причин и условий, способствовавших совершению административного правонарушения от 02.12.2020 г.;</w:t>
      </w:r>
    </w:p>
    <w:p>
      <w:pPr>
        <w:pStyle w:val="Normal"/>
        <w:ind w:right="-999" w:hanging="0"/>
        <w:jc w:val="both"/>
        <w:rPr/>
      </w:pPr>
      <w:r>
        <w:rPr/>
        <w:t>- постановлением о назначении административного наказания № 9108/2.16/14.13/3 от 16.07.2020 г.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№ 9108/2.16/19.6/1 от 02.02.2021 г.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>Таким образом, вина должностного лица Степанова 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>При таких обстоятельствах суд считает необходимым назначить Степанову  наказание в виде административного штрафа.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>На основании изложенного и руководствуясь ст.ст. 19.6, 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center"/>
        <w:rPr/>
      </w:pPr>
      <w:r>
        <w:rPr/>
        <w:t>П О С Т А Н О В И Л 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лжностное лицо Степанова  признать виновным в совершении административного правонарушения, предусмотренного ст. 19.6 Кодекса РФ об административных правонарушениях, и назначить ему административное наказание в виде административного штрафа в размере 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828 1 16 01193 01 0006 140.</w:t>
      </w:r>
    </w:p>
    <w:p>
      <w:pPr>
        <w:pStyle w:val="Normal"/>
        <w:ind w:right="-999" w:firstLine="567"/>
        <w:jc w:val="both"/>
        <w:rPr/>
      </w:pPr>
      <w:r>
        <w:rPr/>
        <w:t>Разъяснить Степа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и опротестовано в течение 10 суток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>/подпись/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