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4 года </w:t>
        <w:tab/>
        <w:tab/>
        <w:tab/>
        <w:t xml:space="preserve">  </w:t>
        <w:tab/>
        <w:tab/>
        <w:t xml:space="preserve">          </w:t>
        <w:tab/>
        <w:t xml:space="preserve">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Четвергова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 1 статьи 14.1  Кодекса Российской Федерации об административных правонарушениях, в отношении Четвергова, паспортные данные, гражданина Российской Федерации, паспортные данные Федеральной миграционной службой, женатого, нетрудоустроенного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станови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твергов совершил административное правонарушение, предусмотренное ч.1 ст. 14.1 КоАП РФ,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jc w:val="both"/>
        <w:rPr/>
      </w:pPr>
      <w:r>
        <w:rPr/>
        <w:tab/>
        <w:t>24 января 2024 в время Четвергов  около дома №  по лице  шоссе в гор. Феодосии Республики Крым осуществлял перевозку коммерческих грузов на автомобиле марка автомобиля телефон Должностным лицом было выявлено, что деятельность Четвергова направлена на получение систематического дохода, в качестве индивидуального предпринимателя Четвергов не зарегистрирован, указанной деятельность занимается около 6-ти месяцев.</w:t>
      </w:r>
    </w:p>
    <w:p>
      <w:pPr>
        <w:pStyle w:val="Normal"/>
        <w:jc w:val="both"/>
        <w:rPr/>
      </w:pPr>
      <w:r>
        <w:rPr/>
        <w:t>Четвергов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Четвергова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jc w:val="both"/>
        <w:rPr/>
      </w:pPr>
      <w:r>
        <w:rPr/>
        <w:t>Вина Четверг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139428 от дата (л.д. 2); определением от дата (л.д. 1); рапортом старшего государственного инспектора БДД ОГИБДД ОМВД России по гор. Феодосии подполковника полиции Прищепко В.В. (л.д. 3); копиями СТС и водительского удостоверения (л.д. 4); копией договора аренды транспортного средства (л.д. 5); копией постановления должностного лица от 24.01.2024 (л.д. 7); объяснениями Четвергова  (л.д. 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Четвергова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, раскаяние в содеянном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Четвергову наказание в виде административного штрафа минимальном размере, предусмотренном санкцией части 1 статьи 14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Четвергова признать виновным в совершении правонарушения, предусмотренного ч. 1 ст. 14.1 КоАП РФ,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телефон телефон, УИН 0410760300885000502414139.</w:t>
      </w:r>
    </w:p>
    <w:p>
      <w:pPr>
        <w:pStyle w:val="Normal"/>
        <w:jc w:val="both"/>
        <w:rPr/>
      </w:pPr>
      <w:r>
        <w:rPr/>
        <w:t>Разъяснить Четвергову 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</w:t>
        <w:tab/>
        <w:t xml:space="preserve">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