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01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Гайдук, паспортные данные, гражданина Российской Федерации, не работающего, зарегистрированно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>Гайдук совершил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дата Гайдук  был признан виновным в совершении правонарушения, предусмотренного ч. 1 ст. 6.9 КоАП РФ и подвергнут наказанию в виде административного штрафа в размере сумма Также, согласно постановлению Феодосийского городского суда  от дата на фио была возложена обязанность пройти диагностику в связи с потреблением наркотических средств без назначения врача. Согласно данным Психоневрологической больницы № 3 адрес Гайдук диагностику не проходил. Своими действиями Гайдук 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ind w:left="-284" w:right="-716" w:firstLine="568"/>
        <w:jc w:val="both"/>
        <w:rPr/>
      </w:pPr>
      <w:r>
        <w:rPr/>
        <w:tab/>
        <w:t>Гайдук вину в совершении инкриминируемого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Гайдук 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Гайдук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ind w:left="-284" w:right="-716" w:firstLine="568"/>
        <w:jc w:val="both"/>
        <w:rPr/>
      </w:pPr>
      <w:r>
        <w:rPr/>
        <w:t>- копией постановления Феодосийского городского суда от дата № 5-2616/2016 (л.д. 4);</w:t>
      </w:r>
    </w:p>
    <w:p>
      <w:pPr>
        <w:pStyle w:val="Normal"/>
        <w:ind w:left="-284" w:right="-716" w:firstLine="568"/>
        <w:jc w:val="both"/>
        <w:rPr/>
      </w:pPr>
      <w:r>
        <w:rPr/>
        <w:t>- ответом на запрос из ГБУЗРК «Психоневрологическая больница № 3 адрес» (л.д. 6);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Гайдук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Гайдук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Гайдук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0953601 назначение платежа: штраф</w:t>
      </w:r>
    </w:p>
    <w:p>
      <w:pPr>
        <w:pStyle w:val="Normal"/>
        <w:ind w:left="-284" w:right="-716" w:firstLine="568"/>
        <w:jc w:val="both"/>
        <w:rPr/>
      </w:pPr>
      <w:r>
        <w:rPr/>
        <w:t>Разъяснить Гайдук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