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51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30 января 2018 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Синюк ..., ...паспортные данные, гражданки Российской Федерации, не работающей, зарегистрированной по адресу: адрес, проживающей по адресу: адрес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6.11  КоАП  РФ,</w:t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>Синюк А.Ф. совершила административное правонарушение, предусмотренное ст. 6.11  КоАП РФ – занятие проституцией,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дата, в 15.00 час., было установлено, что Синюк А.Ф. на протяжении января 2018 г. по адресу: адрес, кв. оказывала услуги интимного характера за денежное вознаграждение, т.е. осуществляла занятие проституцией. </w:t>
      </w:r>
    </w:p>
    <w:p>
      <w:pPr>
        <w:pStyle w:val="Normal"/>
        <w:bidi w:val="0"/>
        <w:rPr/>
      </w:pPr>
      <w:r>
        <w:rPr/>
        <w:t xml:space="preserve">Синюк А.Ф. вину в совершении инкриминируемого правонарушения признала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Синюк А.Ф. в совершении административного правонарушения, предусмотренного ст. 6.11 КоАП РФ полностью доказанной. </w:t>
      </w:r>
    </w:p>
    <w:p>
      <w:pPr>
        <w:pStyle w:val="Normal"/>
        <w:bidi w:val="0"/>
        <w:rPr/>
      </w:pPr>
      <w:r>
        <w:rPr/>
        <w:t>Вина Синюк А.Ф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№ РК-телефон от дата (л.д. 1); </w:t>
      </w:r>
    </w:p>
    <w:p>
      <w:pPr>
        <w:pStyle w:val="Normal"/>
        <w:bidi w:val="0"/>
        <w:rPr/>
      </w:pPr>
      <w:r>
        <w:rPr/>
        <w:t>- рапортом ст. лейтенанта полиции УУП ОУУП и ПДН ОМВД РФ по г. Феодосии (л.д. 3);</w:t>
      </w:r>
    </w:p>
    <w:p>
      <w:pPr>
        <w:pStyle w:val="Normal"/>
        <w:bidi w:val="0"/>
        <w:rPr/>
      </w:pPr>
      <w:r>
        <w:rPr/>
        <w:t>- объяснением Синюк А.Ф. (л.д.4);</w:t>
      </w:r>
    </w:p>
    <w:p>
      <w:pPr>
        <w:pStyle w:val="Normal"/>
        <w:bidi w:val="0"/>
        <w:rPr/>
      </w:pPr>
      <w:r>
        <w:rPr/>
        <w:t>-скриншотом (л.д.5-7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Таким образом, вина Синюк А.Ф. в совершении административного правонарушения, предусмотренного ст. 6.11 Кодекса РФ об административных правонарушениях, полностью нашла свое подтверждение при рассмотрении дела, так как она совершила -  занятие проституцией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и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необходимым назначить Синюк А.Ф. наказание в виде административного штрафа в пределах санкции ст. 6.1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6.11, 29.9, 29.10 КоАП РФ,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Синюк ..., признать виновной в совершении правонарушения, предусмотренного ст. 6.11 КоАП РФ и подвергнуть наказанию в виде административного штрафа в размере 1500 (одна тысяча пятьсот) рублей. </w:t>
      </w:r>
    </w:p>
    <w:p>
      <w:pPr>
        <w:pStyle w:val="Normal"/>
        <w:bidi w:val="0"/>
        <w:rPr/>
      </w:pPr>
      <w:r>
        <w:rPr/>
        <w:t>Реквизиты для оплаты штрафа: получатель – Получатель штрафа: УФК по Республике Крым (ОМВД России по г.  Феодосии, л/сч04751А92680; р/с 40101810335100010001; Банк получателя: Отделение Республики Крым г. Симферополь; наименование организации получателя:телефон; ИНН:телефон; КПП:телефон; ОКТМО:телефон (федеральный бюджет), КБК18811612000016000140; УИН 18880382180001221531 назначение платежа: штраф</w:t>
      </w:r>
    </w:p>
    <w:p>
      <w:pPr>
        <w:pStyle w:val="Normal"/>
        <w:bidi w:val="0"/>
        <w:rPr/>
      </w:pPr>
      <w:r>
        <w:rPr/>
        <w:t>Разъяснить Синюк А.Ф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</w:t>
        <w:tab/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