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/2020</w:t>
      </w:r>
    </w:p>
    <w:p>
      <w:pPr>
        <w:pStyle w:val="Normal"/>
        <w:jc w:val="right"/>
        <w:rPr/>
      </w:pPr>
      <w:r>
        <w:rPr/>
        <w:t>УИД:91МS0088-01-2020-000198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0 февраля 2020 года </w:t>
        <w:tab/>
        <w:t xml:space="preserve">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Агап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, был установлен Агапов А.А., который, будучи подвергнутым административному наказанию по ч. 1.1 ст. 12.1 КоАП РФ  не выполнил в установленный срок до дата обязательство по оплате штрафа в размере сумма по постановлению инспектора ИДПС ГИБДД ОМВД России по г. Феодосии № 18810391191400006815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раскаял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82 АП № 069763 от дата (л.д. 1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№ 18810391191400006815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параметрами поиска (л.д. 4-5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В связи с неуплатой Агаповым А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Агапова ...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574" w:firstLine="426"/>
        <w:jc w:val="both"/>
        <w:rPr/>
      </w:pPr>
      <w:r>
        <w:rPr/>
        <w:t>Разъяснить Агапову А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