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</w:t>
      </w:r>
      <w:r>
        <w:rPr/>
        <w:t>Дело № 5-88-51/2022</w:t>
      </w:r>
    </w:p>
    <w:p>
      <w:pPr>
        <w:pStyle w:val="Normal"/>
        <w:ind w:firstLine="720"/>
        <w:jc w:val="right"/>
        <w:rPr/>
      </w:pPr>
      <w:r>
        <w:rPr/>
        <w:t>УИД 91ms0088-01-2021-00428-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февраля 2022 года</w:t>
        <w:tab/>
        <w:tab/>
        <w:tab/>
        <w:tab/>
        <w:tab/>
        <w:tab/>
        <w:t xml:space="preserve">       </w:t>
        <w:tab/>
        <w:t xml:space="preserve">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 частью 2 статьи 12.26 Кодекса об административных правонарушениях Российской Федерации, в отношении фио, паспортные данные, гражданина Российской Федерации, паспортные данные Федеральной миграционной службой (900-004), со слов не работающего, женатого, инвалидом 1 и 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8 марта 2021 года в 07 часов 58 минут фио на автодороге возле дома 17 по ул. 2-ая Полевая в г. Феодосии, в нарушение п.п.2.1.1 и п.п. 2.3.2 ПДД РФ управлял транспортным средством марка автомобиля с государственным регистрационным знаком №,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ab/>
        <w:t xml:space="preserve">В судебном заседании фио вину в совершенном правонарушении  признал, раскаялся в содеянном, просил назначить минимальное наказание. 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считаю вину               фио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15850 от                            18 марта 2021 года, согласно которому фио отказался от прохождения освидетельствования на состояние опьянения в медицинском учреждении, не имеющим права управления транспортными средствами. фио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№ 000499 от 18 марта 2021 год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; </w:t>
      </w:r>
    </w:p>
    <w:p>
      <w:pPr>
        <w:pStyle w:val="Normal"/>
        <w:ind w:firstLine="72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61 АК 586476 от 18 марта 2021 года, фио отказался от прохождения освидетельствования на состояние алкогольного опьянения, о чем указал собственноручно;   </w:t>
      </w:r>
    </w:p>
    <w:p>
      <w:pPr>
        <w:pStyle w:val="Normal"/>
        <w:ind w:firstLine="720"/>
        <w:jc w:val="both"/>
        <w:rPr/>
      </w:pPr>
      <w:r>
        <w:rPr/>
        <w:t>- справкой ФИС ГИБДД об отсутствии у фио водительского удостоверения:</w:t>
      </w:r>
    </w:p>
    <w:p>
      <w:pPr>
        <w:pStyle w:val="Normal"/>
        <w:ind w:firstLine="720"/>
        <w:jc w:val="both"/>
        <w:rPr/>
      </w:pPr>
      <w:r>
        <w:rPr/>
        <w:t>- видеозаписью.</w:t>
      </w:r>
    </w:p>
    <w:p>
      <w:pPr>
        <w:pStyle w:val="Normal"/>
        <w:ind w:firstLine="72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firstLine="72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/>
      </w:pPr>
      <w:r>
        <w:rPr/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еобходимости назначить фио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ab/>
        <w:tab/>
        <w:tab/>
        <w:tab/>
        <w:t xml:space="preserve">               </w:t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