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февраля 2024 года   </w:t>
        <w:tab/>
        <w:tab/>
        <w:tab/>
        <w:t xml:space="preserve"> </w:t>
        <w:tab/>
        <w:t xml:space="preserve">          </w:t>
        <w:tab/>
        <w:t xml:space="preserve">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представителя лица, в отношении которого ведется производство по делу об административном правонарушении, адвоката Цыбул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3 статьи 14.16 Кодекса Российской Федерации об административных правонарушениях, в отношении индивидуального предпринимателя Павловой, паспортные данные, гражданки Российской Федерации, паспортные данные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П Павлова совершила административное правонарушение, предусмотренное ч. 3 ст.14.16 КоАП РФ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при следующих обстоятельствах:</w:t>
      </w:r>
    </w:p>
    <w:p>
      <w:pPr>
        <w:pStyle w:val="Normal"/>
        <w:jc w:val="both"/>
        <w:rPr/>
      </w:pPr>
      <w:r>
        <w:rPr/>
        <w:tab/>
        <w:t>17 января 2024 в 11 часов 09 минут Павлова, являясь индивидуальным предпринимателем, в нестационарном торговом объекте кафе, расположенном по адресу: гор. Феодосия, ул., осуществляла продажу алкогольной продукции – пиво «Крым Жигулевское», с содержанием этилового спирта 4,4 % от объёма готовой продукции, без фактического осуществления деятельности по предоставлению услуг общественного питания, так как уведомление о начале деятельности по предоставлению услуг общественного питания на данный объект в уполномоченный орган государственного контроля (надзора) не направлялся, тем самым нарушила пункт 9 части 2 статьи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ч. 1, п. 3 ч. 2, ч. 5 ст. 8 Федерального закона от дат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ab/>
        <w:t>Представитель ИП Павловой адвокат Цыбулев просил прекратить производство по делу в связи отсутствием состава административного правонарушения по основаниям, изложенным в письменных возражениях. Пояснил, что изъятое оборудование находится в аренде у ИП Павловой  Каких-либо ходатайств не заявил.</w:t>
      </w:r>
    </w:p>
    <w:p>
      <w:pPr>
        <w:pStyle w:val="Normal"/>
        <w:jc w:val="both"/>
        <w:rPr/>
      </w:pPr>
      <w:r>
        <w:rPr/>
        <w:t>В судебное заседание Павлова  не явилась, извещена о месте и времени рассмотрения дела надлежащим образом, о чём свидетельствует отчёт об СМС-извещении. Ходатайств об отложении слушания дела не представила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авлов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вловой  в совершении ею административного правонарушения, предусмотренного ч. 3 ст. 14.16 Кодекса Российской Федерации об административных правонарушениях  (далее по тексту - КоАП РФ) полностью доказанной. </w:t>
      </w:r>
    </w:p>
    <w:p>
      <w:pPr>
        <w:pStyle w:val="Normal"/>
        <w:jc w:val="both"/>
        <w:rPr/>
      </w:pPr>
      <w:r>
        <w:rPr/>
        <w:t>Согласно части 3 статьи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>Статьей 1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N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jc w:val="both"/>
        <w:rPr/>
      </w:pPr>
      <w:r>
        <w:rPr/>
        <w:t>Так, подпунктом 9 пункта 2 статьи 16 Закон N 171-ФЗ предусмотрен запрет на розничную продажу алкогольной продукции и розничную продажу алкогольной продукции при оказании услуг общественного питани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jc w:val="both"/>
        <w:rPr/>
      </w:pPr>
      <w:r>
        <w:rPr/>
        <w:t>Такой случай предусмотрен подпунктом 2 пункта 6 данной статьи Закона N 171-ФЗ, в котором указано, что запрет на розничную продажу алкогольной продукции при оказании услуг общественного питания в местах, указанных в подпункте 9 пункта 2 настоящей статьи,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jc w:val="both"/>
        <w:rPr/>
      </w:pPr>
      <w:r>
        <w:rPr/>
        <w:t>В силу пункта 6 статьи 2 Федерального закона от дата N 381-ФЗ «Об основах государственного регулирования торговой деятельности в Российской Федерации» нестационарным торговым объектом явля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jc w:val="both"/>
        <w:rPr/>
      </w:pPr>
      <w:r>
        <w:rPr/>
        <w:t>При этом в соответствии частью 1 статьи 8 Федерального закона от дат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</w:t>
      </w:r>
    </w:p>
    <w:p>
      <w:pPr>
        <w:pStyle w:val="Normal"/>
        <w:jc w:val="both"/>
        <w:rPr/>
      </w:pPr>
      <w:r>
        <w:rPr/>
        <w:t>Пунктом 3 части 2 статьи 8 Федерального закона от дата N 294-ФЗ установлена обязанность по представлению индивидуальными предпринимателями уведомления о начале деятельности по предоставлению услуг общественного питания.</w:t>
      </w:r>
    </w:p>
    <w:p>
      <w:pPr>
        <w:pStyle w:val="Normal"/>
        <w:jc w:val="both"/>
        <w:rPr/>
      </w:pPr>
      <w:r>
        <w:rPr/>
        <w:t>Согласно пункту 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ода N 584 «Об уведомительном порядке начала осуществления отдельных видов предпринимательской деятельности» заявитель, предполагающий выполнение работ (оказание услуг), указанных в пунктах 1 - 18, 22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jc w:val="both"/>
        <w:rPr/>
      </w:pPr>
      <w:r>
        <w:rPr/>
        <w:t>Как усматривается из материалов дела, в ходе инспекционного визита должностного лица ОИАЗ ОМВД России по г. Феодосии в нестационарном торговом объекте кафе , расположенном по адресу: гор. Феодосия, ул., выявлен факт реализации индивидуальным предпринимателем Павловой  алкогольной продукции - пиво «Крым Жигулевское», с содержанием этилового спирта 4,4 % от объёма готовой продукции.</w:t>
      </w:r>
    </w:p>
    <w:p>
      <w:pPr>
        <w:pStyle w:val="Normal"/>
        <w:jc w:val="both"/>
        <w:rPr/>
      </w:pPr>
      <w:r>
        <w:rPr/>
        <w:t xml:space="preserve">Установлено, что в ЕГРИП содержатся сведения об ИП Павловой, где в разделе ОКВЭД внесена запись от дата о виде деятельности: 56-29 Деятельность предприятий общественного питания по прочим видам организации питания. </w:t>
      </w:r>
    </w:p>
    <w:p>
      <w:pPr>
        <w:pStyle w:val="Normal"/>
        <w:jc w:val="both"/>
        <w:rPr/>
      </w:pPr>
      <w:r>
        <w:rPr/>
        <w:t>Вместе с тем согласно выписке из реестра уведомлений о начале осуществления отдельных видов предпринимательской деятельности, доступ к которому осуществляется через сайт notice.crc.ru, ИП Павлова соответствующее уведомление о начале деятельности по предоставлению услуг общественного питания в территориальный орган Роспотребнадзора не представляла.</w:t>
      </w:r>
    </w:p>
    <w:p>
      <w:pPr>
        <w:pStyle w:val="Normal"/>
        <w:jc w:val="both"/>
        <w:rPr/>
      </w:pPr>
      <w:r>
        <w:rPr/>
        <w:t>Таким образом, ИП Павлова реализовывала вышеуказанную алкогольною продукцию, без фактического осуществления деятельности по предоставлению услуг общественного питания, поскольку уведомление о начале деятельности по предоставлению услуг общественного питания на данный объект в уполномоченный орган государственного контроля (надзора) не направлялся.</w:t>
      </w:r>
    </w:p>
    <w:p>
      <w:pPr>
        <w:pStyle w:val="Normal"/>
        <w:jc w:val="both"/>
        <w:rPr/>
      </w:pPr>
      <w:r>
        <w:rPr/>
        <w:t xml:space="preserve">При этом по смыслу вышеприведенных норма права и в их взаимосвязи уведомление в уполномоченный орган государственного контроля (надзора) о начале осуществления отдельных видов предпринимательской деятельности носит обязательный характер и должно быть подано до начала осуществления отдельных видов предпринимательской деятельности, что опровергает соответствующе доводы Павловой </w:t>
      </w:r>
    </w:p>
    <w:p>
      <w:pPr>
        <w:pStyle w:val="Normal"/>
        <w:jc w:val="both"/>
        <w:rPr/>
      </w:pPr>
      <w:r>
        <w:rPr/>
        <w:t>Вина ИП Павловой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(л.д. 1), протоколом об административном правонарушении 8201 № 139427 от 22.01.2024 (л.д. 2); рапортом инспектора ОИАЗ ОМВД России по г. Феодосии старшего лейтенанта полиции фио от 17.01.2024 (л.д. 3), протоколом осмотра от 17.01.2024 (л.д. 4-7), копиями товарно-транспортных накладных (л.д. 8-10); выпиской из ЕГРИП (л.д. 11-15); выпиской из реестра уведомлений о начале осуществления отдельных видов деятельности (л.д. 16); копиями свидетельств (л.д. 17-19);   копиями договоров (л.д. 20-40); фототаблицей (л.д. 41-45), копией трудового договора (л.д. 46-5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jc w:val="both"/>
        <w:rPr/>
      </w:pPr>
      <w:r>
        <w:rPr/>
        <w:t>Таким образом, вина ИП Павловой в совершении административного правонарушения, предусмотренного ч. 3 ст. 14.16 Кодекса РФ об административных правонарушениях, полностью нашла свое подтверждение при рассмотрении дела, так как она совершила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 учётом изложенного доводы о переквалификации совершенного административного правонарушения на часть 1 статьи 19.7.5-1 Кодекса Российской Федерации об административных правонарушениях не подлежат удовлетворению, так основаны на неправильном понимании норм действующего законодатель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П Павловой  минимальное наказание в виде административного штрафа без  конфискации алкогольной и спиртосодержащей продукции.</w:t>
      </w:r>
    </w:p>
    <w:p>
      <w:pPr>
        <w:pStyle w:val="Normal"/>
        <w:jc w:val="both"/>
        <w:rPr/>
      </w:pPr>
      <w:r>
        <w:rPr/>
        <w:t xml:space="preserve">Оснований для применения положений статьи ст. 4.1.1 КоАП РФ не имеется. </w:t>
      </w:r>
    </w:p>
    <w:p>
      <w:pPr>
        <w:pStyle w:val="Normal"/>
        <w:jc w:val="both"/>
        <w:rPr/>
      </w:pPr>
      <w:r>
        <w:rPr/>
        <w:t>На основании изложенного, руководствуясь ч. 3 ст.14.16, ст.ст.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ого предпринимателя Павлову  признать виновной в совершении правонарушения, предусмотренного ч. 3 ст. 14.16 КоАП РФ, и подвергнуть наказанию в виде административного штрафа в размере 20000 (двадцать тысяч) рублей без конфискации алкогольной и спиртосодержащей продукции.</w:t>
      </w:r>
    </w:p>
    <w:p>
      <w:pPr>
        <w:pStyle w:val="Normal"/>
        <w:jc w:val="both"/>
        <w:rPr/>
      </w:pPr>
      <w:r>
        <w:rPr/>
        <w:t xml:space="preserve">Вещественное доказательство – 1 металлическая кега пива «Крым Жигулевское» объемом 30 литров, изъятая согласно протоколу осмотра от 17.01.2024, хранящейся по акту № 1439 от 17.01.2024 в ОМВД России по гор. Феодосии – возвратить ИП Павловой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013510002, Единый казначейский счет  40102810645370000035, Казначейский счет  03100643000000017500, Лицевой счет  04752203230 в УФК по  Республике Крым, Код Сводного реестра телефон, ОКТМО телефон, КБК  телефон телефон, УИН 0410760300885000512414105.</w:t>
      </w:r>
    </w:p>
    <w:p>
      <w:pPr>
        <w:pStyle w:val="Normal"/>
        <w:jc w:val="both"/>
        <w:rPr/>
      </w:pPr>
      <w:r>
        <w:rPr/>
        <w:t>Разъяснить ИП Павл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