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1/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09.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лейтенанта полиции фио № 18810582240708191475 от 08.07.2024 административному наказанию по ч. 2 ст. 12.9 КоАП РФ, которое вступило в законную силу 10.08.2024, не выполнил в установленный срок в течение 60 дней с момента вступления в законную силу до 08.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лейтенанта полиции фио № 18810582240708191475 от 08.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0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0.08.2024 по 08.10.2024 включительно.</w:t>
      </w:r>
    </w:p>
    <w:p>
      <w:pPr>
        <w:pStyle w:val="Normal"/>
        <w:ind w:right="-999" w:firstLine="567"/>
        <w:jc w:val="both"/>
        <w:rPr/>
      </w:pPr>
      <w:r>
        <w:rPr/>
        <w:t>Данную обязанность Пересыпко в указанный срок (до 8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