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/2020</w:t>
      </w:r>
    </w:p>
    <w:p>
      <w:pPr>
        <w:pStyle w:val="Normal"/>
        <w:jc w:val="right"/>
        <w:rPr/>
      </w:pPr>
      <w:r>
        <w:rPr/>
        <w:t>УИД:91МS0088-01-2020-000199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10 февраля 2020 года </w:t>
        <w:tab/>
        <w:tab/>
        <w:tab/>
        <w:tab/>
        <w:tab/>
        <w:t xml:space="preserve">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Агапова ..., паспортные данные, гражданина Российской Федерации, не работающего, зарегистрированного и проживающего по адресу: РК, адрес,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Агапов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проживания: адрес, был установлен Агапов А.А., который, будучи подвергнутым административному наказанию по ч. 1.1 ст. 12.1 КоАП РФ  не выполнил в установленный срок до дата обязательство по оплате штрафа в размере сумма по постановлению инспектора ИДПС ГИБДД ОМВД России по г. Феодосии № 18810391191400006823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Агапов А.А. вину в совершении инкриминируемого правонарушения признал, раскаялся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Агап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Агап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82 АП № 069762 от дата (л.д. 1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18810391191400006823 от дата (л.д.2);</w:t>
      </w:r>
    </w:p>
    <w:p>
      <w:pPr>
        <w:pStyle w:val="Normal"/>
        <w:ind w:left="-426" w:firstLine="426"/>
        <w:jc w:val="both"/>
        <w:rPr/>
      </w:pPr>
      <w:r>
        <w:rPr/>
        <w:t>- параметрами поиска (л.д. 4-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гапова А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Агапову А.А.,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В связи с неуплатой Агаповым А.А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Агапова ...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firstLine="426"/>
        <w:jc w:val="both"/>
        <w:rPr/>
      </w:pPr>
      <w:r>
        <w:rPr/>
        <w:t>Разъяснить Агапову А.А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