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2/2022</w:t>
      </w:r>
    </w:p>
    <w:p>
      <w:pPr>
        <w:pStyle w:val="Normal"/>
        <w:ind w:firstLine="720"/>
        <w:jc w:val="right"/>
        <w:rPr/>
      </w:pPr>
      <w:r>
        <w:rPr/>
        <w:t>УИД 91MS0088-01-2022-000328-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2 года</w:t>
        <w:tab/>
        <w:t xml:space="preserve">               </w:t>
        <w:tab/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являющегося директором ООО «Крымсервис»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31.01.2022 г. в 00:01 фио, находясь по месту своего жительства по адресу: адрес, будучи подвергнутым постановлением начальника МИФНС России № 9 по Республике Крым № 574 от 27.10.2021 административному наказанию по ч. 4 ст. 14.25 КоАП РФ, которое вступило в законную силу 30.11.2021, не выполнил в установленный срок в течение 60 дней с момента вступления в законную силу до 28.01.2021, обязательство по оплате штрафа в размере 50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Конверт с судебной повесткой вернулся в суд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начальника МИФНС России № 9 по Республике Крым № 574 от 27.10.2021 фио признан виновным в совершении административного правонарушения, предусмотренного ч. 4 ст. 14.25 КоАП РФ и подвергнут наказания в виде административного штрафа в размере 50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ind w:firstLine="720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МИФНС России № 9 по Республике Крым 12 ноября 2021 года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23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3.11.2021 по 21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1 января 2022 г.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2 января 2022 г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8/20.25 от 08.02.2022 (л.д. 2-4), сведениями о направлении копии протокола (л.д. 5-7), информацией о неисполнении обязанности по оплате штрафа (л.д. 8), сведениями об уведомлении лица о месте и времени составления протокола об административном правонарушении (л.д. 9-11), копией постановления по делу об административном правонарушении (л.д. 12-15), сведениями о направлении копии постановления (л.д. 16-19), копией заявления  (л.д. 20-24), выпиской из ЕГРЮЛ (л.д. 25-29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522220156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>/подпись/</w:t>
        <w:tab/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