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2/2023</w:t>
      </w:r>
    </w:p>
    <w:p>
      <w:pPr>
        <w:pStyle w:val="Normal"/>
        <w:ind w:firstLine="720"/>
        <w:jc w:val="right"/>
        <w:rPr/>
      </w:pPr>
      <w:r>
        <w:rPr/>
        <w:t>УИД:91МS0088-01-2023-000274-90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20 феврал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уроженки адрес, гражданки Российской Федерации, паспортные данные, председателя первичной профсоюзной организации филиала наименование организации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дседателем первичной профсоюзной организации филиала наименование организации в городе Феодосия общероссийского профсоюза работников жизнеобеспечения, действующая без доверенности от имени юридического лица, в нарушение п.7 ст. 431 Налогового кодекса  РФ,  не предоставила расчёт по страховым взносам за 3 месяца 2022 года в предусмотренный законом срок. Срок предоставления документов не позднее 04.05.2022 года. Правонарушение совершено 05.05.2022 года. Декларация предоставлена 06.05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Судебная повестка получена фио 02.02.2023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1800064700001 от 18.01.2022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