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2/2024</w:t>
      </w:r>
    </w:p>
    <w:p>
      <w:pPr>
        <w:pStyle w:val="Normal"/>
        <w:jc w:val="right"/>
        <w:rPr/>
      </w:pPr>
      <w:r>
        <w:rPr/>
        <w:t>УИД:91МS0088-телефон-телефон</w:t>
      </w:r>
    </w:p>
    <w:p>
      <w:pPr>
        <w:pStyle w:val="Normal"/>
        <w:jc w:val="right"/>
        <w:rPr/>
      </w:pPr>
      <w:r>
        <w:rPr/>
      </w:r>
    </w:p>
    <w:p>
      <w:pPr>
        <w:pStyle w:val="Normal"/>
        <w:jc w:val="both"/>
        <w:rPr/>
      </w:pPr>
      <w:r>
        <w:rPr/>
        <w:t xml:space="preserve">                                                   </w:t>
      </w:r>
      <w:r>
        <w:rPr/>
        <w:t>ПОСТАНОВЛЕНИЕ</w:t>
      </w:r>
    </w:p>
    <w:p>
      <w:pPr>
        <w:pStyle w:val="Normal"/>
        <w:jc w:val="both"/>
        <w:rPr/>
      </w:pPr>
      <w:r>
        <w:rPr/>
      </w:r>
    </w:p>
    <w:p>
      <w:pPr>
        <w:pStyle w:val="Normal"/>
        <w:jc w:val="both"/>
        <w:rPr/>
      </w:pPr>
      <w:r>
        <w:rPr/>
        <w:t xml:space="preserve">г. Феодосия                                                                         </w:t>
        <w:tab/>
        <w:t xml:space="preserve">              21 февраля 2024 г.</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Бейникова, паспортные данные адрес, гражданина Российской Федерации, паспортные данные, водительское удостоверение телефон от 08.12.2020, зарегистрированного по адресу: адрес, фактически проживающего по адресу:  адрес,</w:t>
      </w:r>
    </w:p>
    <w:p>
      <w:pPr>
        <w:pStyle w:val="Normal"/>
        <w:jc w:val="both"/>
        <w:rPr/>
      </w:pPr>
      <w:r>
        <w:rPr/>
        <w:t xml:space="preserve">                                                                </w:t>
      </w:r>
      <w:r>
        <w:rPr/>
        <w:t>установил:</w:t>
      </w:r>
    </w:p>
    <w:p>
      <w:pPr>
        <w:pStyle w:val="Normal"/>
        <w:jc w:val="both"/>
        <w:rPr/>
      </w:pPr>
      <w:r>
        <w:rPr/>
        <w:t xml:space="preserve">            </w:t>
      </w:r>
      <w:r>
        <w:rPr/>
        <w:t>Бейнико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Бейников, в нарушение п. 2.7 ПДД РФ, 14.12.2023 в 08 ч. 40 мин., на автодороге возле дома № 107 по адрес города Феодосии, управлял автомобилем марка автомобиля с государственными регистрационными знаками  в состоянии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82АО № 030790 от 14.12.2023 года, показанием прибора - анализатор концентрации паров этанола в выдыхаемом воздухе модели Alcotest 6810 ARCD 0471 (дата поверки 23.11.2023 года) – 0,37 мг/л.</w:t>
      </w:r>
    </w:p>
    <w:p>
      <w:pPr>
        <w:pStyle w:val="Normal"/>
        <w:jc w:val="both"/>
        <w:rPr/>
      </w:pPr>
      <w:r>
        <w:rPr/>
        <w:t>Бейников в судебное заседание не явился, извещен о месте и времени судебного разбирательства надлежащим образом, о чём свидетельствует расписка.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Бейнико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Суд, исследовав письменные материалы дела, обозрев видеозапись, считает вину Бейникова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Бейникова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30790 от 14.12.2023 года, результат освидетельствования показал наличие абсолютного этилового спирта в выдыхаемом воздухе – 0,37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Бейнико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Вина Бейни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22505 от 14.12.2023 (л.д. 1); протоколом об отстранении от управления транспортным средством 82ОТ № 056858 от 14.12.2023 (л.д.2); актом освидетельствования на состояние алкогольного опьянения 82АО № 030790 от 14.12.2023 (л.д. 3); квитанцией анализатора концентрации паров этанола в выдыхаемом воздухе Alcotest 6810 ARCD 0471 (дата поверки 23.11.2023 года) от 14.12.2023, подпись Бейникова  присутствует (л.д. 4); протоколом о задержании транспортного средства 82ПЗ № 068280 от 14.12.2023 (л.д. 5); видеозаписью (л.д. 6); копией свидетельства о поверке (л.д. 7); карточной операций с водительским удостоверением (л.д. 8); сведениями ФИС ГИБДД (л.д. 10); справкой (л.д. 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Бейник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Бейник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Бейникова  в представленных материалах не усматрива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Бейник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 xml:space="preserve">                                                           </w:t>
      </w:r>
      <w:r>
        <w:rPr/>
        <w:t>ПОСТАНОВИЛ:</w:t>
      </w:r>
    </w:p>
    <w:p>
      <w:pPr>
        <w:pStyle w:val="Normal"/>
        <w:jc w:val="both"/>
        <w:rPr/>
      </w:pPr>
      <w:r>
        <w:rPr/>
        <w:t xml:space="preserve">Бейнико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31400006539.</w:t>
      </w:r>
    </w:p>
    <w:p>
      <w:pPr>
        <w:pStyle w:val="Normal"/>
        <w:jc w:val="both"/>
        <w:rPr/>
      </w:pPr>
      <w:r>
        <w:rPr/>
        <w:t>Разъяснить Бейник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8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