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01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Лукьянец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Лукьянец 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Лукьянец дата в время по месту проживания, по адресу: адрес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568"/>
        <w:jc w:val="both"/>
        <w:rPr/>
      </w:pPr>
      <w:r>
        <w:rPr/>
        <w:tab/>
        <w:t>Лукьянец 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Лукьянец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Лукьянец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Акт медицинского освидетельствования на состояние опьянения № 92 от дата (л.д.10);</w:t>
      </w:r>
    </w:p>
    <w:p>
      <w:pPr>
        <w:pStyle w:val="Normal"/>
        <w:ind w:left="-284" w:right="-716" w:firstLine="568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возбуждении уголовного дела (л.д. 4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допроса подозреваемого (л.д. 7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Лукьянец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Лукьянец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Лукьянец 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Лукьянец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Лукьянец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Лукьянец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Лукьянец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