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53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30 января 2018 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Авдошина ..., ...паспортные данные, гражданина Российской Федерации, работающего грузчиком ИП Кощеева, проживающего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bidi w:val="0"/>
        <w:rPr/>
      </w:pPr>
      <w:r>
        <w:rPr/>
        <w:t xml:space="preserve">        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Авдошин Е.А.  совершил административное правонарушение, предусмотренное ст. 6.9 ч.1 КоАП РФ - потребление наркотических средств или психотропных веществ без назначения врача либо новых потенциально опасных психоактивных веществ, при следующих обстоятельствах:</w:t>
      </w:r>
    </w:p>
    <w:p>
      <w:pPr>
        <w:pStyle w:val="Normal"/>
        <w:bidi w:val="0"/>
        <w:rPr/>
      </w:pPr>
      <w:r>
        <w:rPr/>
        <w:tab/>
        <w:t>Авдошин Е.А.  дата в 15.00 час. по месту своего проживания по адресу проживания: адрес, употребил путем выкуривания наркотическое средство "каннабис" (марихуана) без назначения врача, чем нарушил ст.40 Федерального закона №3 «О наркотических средствах и психотропных веществах» от дата</w:t>
      </w:r>
    </w:p>
    <w:p>
      <w:pPr>
        <w:pStyle w:val="Normal"/>
        <w:bidi w:val="0"/>
        <w:rPr/>
      </w:pPr>
      <w:r>
        <w:rPr/>
        <w:tab/>
        <w:t>Авдошин Е.А.  вину в совершении инкриминируемого правонарушения признал, раскаялся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Авдошина Е.А. в совершении административного правонарушения, предусмотренного ст. ст. 6.9 ч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Авдошина Е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РК-телефон от дата (л.д.1);</w:t>
      </w:r>
    </w:p>
    <w:p>
      <w:pPr>
        <w:pStyle w:val="Normal"/>
        <w:bidi w:val="0"/>
        <w:rPr/>
      </w:pPr>
      <w:r>
        <w:rPr/>
        <w:t>- Акт медицинского освидетельствования на состояние опьянения № 830 от дата (л.д.4);</w:t>
      </w:r>
    </w:p>
    <w:p>
      <w:pPr>
        <w:pStyle w:val="Normal"/>
        <w:bidi w:val="0"/>
        <w:rPr/>
      </w:pPr>
      <w:r>
        <w:rPr/>
        <w:t>- рапортом мл. лейтенанта полиции УУП ОУУП и ПДН ОМВД России по г. Феодосии (л.д.3, 5);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Авдошина Е.А. в совершении административного правонарушения, предусмотренного ст.  6.9 ч.1  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без назначения врач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, судом не установлено.  </w:t>
      </w:r>
    </w:p>
    <w:p>
      <w:pPr>
        <w:pStyle w:val="Normal"/>
        <w:bidi w:val="0"/>
        <w:rPr/>
      </w:pPr>
      <w:r>
        <w:rPr/>
        <w:t>Смягчающим обстоятельством суд признает признание вины, раскаяние в содеянном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Авдошину Е.А. наказание в виде административного штрафа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Авдошиным Е.А. совершено административное правонарушение, предусмотренное ст. 6.9 ч.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6.9 ч.1, 29.9, 29.10 КоАП РФ судья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Авдошина ... признать виновным в совершении правонарушения, предусмотренного ст. 6.9 ч.1 КоАП РФ и подвергнуть наказанию в виде административного штрафа в размере 4000 (четырех тысяч) рублей. </w:t>
      </w:r>
    </w:p>
    <w:p>
      <w:pPr>
        <w:pStyle w:val="Normal"/>
        <w:bidi w:val="0"/>
        <w:rPr/>
      </w:pPr>
      <w:r>
        <w:rPr/>
        <w:t>Реквизиты для оплаты штрафа: получатель – Получатель штрафа: УФК по Республике Крым (ОМВД России по г.  Феодосии, л/сч04751А92680; р/с 40101810335100010001; Банк получателя: Отделение Республики Крым г. Симферополь; БИК банка получателя:телефон; ИНН:телефон; КПП:телефон; ОКТМО:телефон (федеральный бюджет), КБК18811612000016000140; УИН 18880382180001698094 назначение платежа: штраф</w:t>
      </w:r>
    </w:p>
    <w:p>
      <w:pPr>
        <w:pStyle w:val="Normal"/>
        <w:bidi w:val="0"/>
        <w:rPr/>
      </w:pPr>
      <w:r>
        <w:rPr/>
        <w:t>Разъяснить Авдошину Е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Авдошина Е.А.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ст. 29.10 ч.2 КоАП РФ, установить Авдошину Е.А.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</w:t>
        <w:tab/>
        <w:tab/>
        <w:tab/>
        <w:t>(подпись)</w:t>
        <w:tab/>
        <w:tab/>
        <w:tab/>
        <w:t xml:space="preserve">               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судья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