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Д 91ms0088-телефон-телефон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ело № 5-88-53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 xml:space="preserve">      </w:t>
        <w:tab/>
        <w:t xml:space="preserve">                              10 февраля 202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  от дата № 74/21/82023, составленный   судебным приставом ОСП по г. Феодосии фио в  отношении  фио 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ио, паспортные данные, гражданин  Российской Федерации, проживающий по адресу:  адрес, инвалидом не является,    согласно представленным сведениям  не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в период с дата по дата, т.е. 60-дневный срок с момента вступления в законную силу постановления  мирового судьи судебного участка № 51 Керченского судебного района (городской округ Керчь) Республики Крым года о наложении административного штрафа в размере сумма за совершение административного правонарушения, предусмотренного    ст. 12.8 ч. 1   КоАП РФ, находясь по месту своего жительства:   гор. Феодосия,  Одесская, 1, кв. 8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    отводов  и ходатайств суду не заявлял, вину признал, сообщил, что инвалидом не является, не трудоустроен, штраф не оплатил в полном объеме в связи с тяжелым материальным положением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его совершении подтверждается постановлением мирового судьи судебного участка № 51 Керченского судебного района (городской округ Керчь) Республики Крым года о наложении административного штрафа в размере сумма за совершение административного правонарушения, предусмотренного    ст. 12.8 ч. 1 КоАП РФ; протоколом  № 74/21/82023 от дата об административном правонарушении,  предусмотренном ч. 1 ст. 20.25 КоАП РФ;    справкой об отсутствии уплаты штрафа от 28.07.2020 г.</w:t>
      </w:r>
    </w:p>
    <w:p>
      <w:pPr>
        <w:pStyle w:val="Normal"/>
        <w:jc w:val="both"/>
        <w:rPr/>
      </w:pPr>
      <w:r>
        <w:rPr/>
        <w:tab/>
        <w:t>Давая юридическую оценку действий фио,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  смягчающее обстоятельство – признание вины,   отягчающее обстоятельство – повторное совершение однородного административного правонарушения,  и   полагает возможным применить к   фио наказание в виде  обязательных работ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обязательных работ сроком на 30 (тридцать) часов. 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/подпись/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мировой судья                                            секрета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ио,  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