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3/2022</w:t>
      </w:r>
    </w:p>
    <w:p>
      <w:pPr>
        <w:pStyle w:val="Normal"/>
        <w:ind w:firstLine="720"/>
        <w:jc w:val="right"/>
        <w:rPr/>
      </w:pPr>
      <w:r>
        <w:rPr/>
        <w:t>УИД:91МS0088-01-2022-000329-0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10 марта 2022 года </w:t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 УСССР, гражданки Российской Федерации, паспортные данные (910-014), председателя ТСН «ЖК-11-Ф»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председателем ТСН «ЖК-11-Ф», действующая без доверенности от имени юридического лица, в нарушение п.7 ст. 431 Налогового кодекса  РФ,  не предоставил налоговую декларацию (расчёт по страховым взносам) за 3 месяца 2021 года. Срок предоставления документов не позднее 30.04.2021 года. Правонарушение совершено 04.05.2021 года. Декларация предоставлена 10.06.2021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3800056500001 от 07.02.2022 (л.д. 1-2); выпиской из  ЕГРЮЛ (л.д. 3-4);  копией квитанции о приёме налоговой декларации (л.д. 6), подтверждением даты отправки (л.д. 7), сведениями о направлении копии протокола (л.д. 8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мягчающим обстоятельством, судья признает совершение правонарушения впервые.      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