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3/2023</w:t>
      </w:r>
    </w:p>
    <w:p>
      <w:pPr>
        <w:pStyle w:val="Normal"/>
        <w:ind w:firstLine="720"/>
        <w:jc w:val="right"/>
        <w:rPr/>
      </w:pPr>
      <w:r>
        <w:rPr/>
        <w:t>УИД:91МS0088-01-2023-000275-8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</w:t>
        <w:tab/>
        <w:t xml:space="preserve"> 1 марта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директора ООО «ЛИДЕР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ООО «ЛИДЕР», действующая без доверенности от имени юридического лица, в нарушение п.7 ст. 431 Налогового кодекса  РФ,  не предоставила расчёт по страховым взносам за 3 месяца 2022 года в предусмотренный законом срок. Срок предоставления документов не позднее 04.05.2022 года. Правонарушение совершено 05.05.2022 года. Декларация предоставлена 05.05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Конверты с судебными повестками возвращены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1800156000001 от 18.01.2022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