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5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0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Ежеленко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Ежеленко А.А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Ежеленко А.А.  дата в 17.00 час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Ежеленко А.А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Ежеленко А.А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Ежеленк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721 от дата (л.д.4);</w:t>
      </w:r>
    </w:p>
    <w:p>
      <w:pPr>
        <w:pStyle w:val="Normal"/>
        <w:bidi w:val="0"/>
        <w:rPr/>
      </w:pPr>
      <w:r>
        <w:rPr/>
        <w:t>- рапортом мл. лейтенанта полиции УУП ОУУП и ПДН ОМВД России по г. Феодосии (л.д.3, 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Ежеленко А.А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Ежеленко А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Ежеленко А.А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Ежеленко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700016979426386 назначение платежа: штраф</w:t>
      </w:r>
    </w:p>
    <w:p>
      <w:pPr>
        <w:pStyle w:val="Normal"/>
        <w:bidi w:val="0"/>
        <w:rPr/>
      </w:pPr>
      <w:r>
        <w:rPr/>
        <w:t>Разъяснить Ежеленко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Ежеленко А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Ежеленко А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